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</w:t>
      </w: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 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  <w:t>W związku zapytaniem ofertowym, którego przedmiotem jest pełnienie nadzoru inwestorskiego w specjalności konstrukcyjno-budowlanej nad wykonaniem robót budowlanych w ramach zadania inwestycyjnego pn: „Renowacja budynku Starostwa Powiatowego w Łowiczu” składam ofertę o następującej treści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** tj. ….........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*) 1. jeżeli Wykonawca nie jest płatnikiem podatku VAT podaje tylko cenę netto oraz składa w wierszu poniżej stosowne oświadczenie.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2. jeżeli </w:t>
      </w:r>
      <w:r>
        <w:rPr>
          <w:rFonts w:cs="Arial" w:ascii="Arial" w:hAnsi="Arial"/>
          <w:sz w:val="16"/>
          <w:szCs w:val="16"/>
          <w:shd w:fill="FFFFFF" w:val="clear"/>
          <w:lang w:val="pl-PL"/>
        </w:rPr>
        <w:t>Wykonawca składa ofertę, której wybór prowadziłby do powstania u zamawiającego obowiązku podatkowego zgodnie z przepisami o podatku od towarów i usług, informuje o tym zamawiającego, wskazując nazwę usługi, której świadczenie będzie prowadzić do jego powstania, oraz wskazując ich wartość bez kwoty podatku.</w:t>
      </w:r>
    </w:p>
    <w:p>
      <w:pPr>
        <w:pStyle w:val="Normal"/>
        <w:autoSpaceDE w:val="false"/>
        <w:ind w:left="426" w:hanging="56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 objętych przedmiotem zamówienia w terminie określonym w zapytaniu ofertowy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akceptuję warunki umowy określone we wzorze umowy i jeśli moja oferta zostanie wybrana, zobowiązuję się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ind w:left="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rachunku/faktury wystawionej </w:t>
        <w:br/>
        <w:t xml:space="preserve">po podpisaniu protokołu odbioru robó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>……………………………                              ….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1:00Z</dcterms:created>
  <dc:creator>Magdalena Żurawska</dc:creator>
  <dc:description/>
  <cp:keywords/>
  <dc:language>en-US</dc:language>
  <cp:lastModifiedBy>Magdalena Żurawska</cp:lastModifiedBy>
  <cp:lastPrinted>2011-11-17T13:55:00Z</cp:lastPrinted>
  <dcterms:modified xsi:type="dcterms:W3CDTF">2017-06-07T13:14:00Z</dcterms:modified>
  <cp:revision>3</cp:revision>
  <dc:subject/>
  <dc:title>Załącznik nr 1 do SWIZ</dc:title>
</cp:coreProperties>
</file>