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lineRule="auto" w:line="360" w:before="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lineRule="auto" w:line="360"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lineRule="auto" w:line="360"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>(Dz. U. z 2017 r. poz. 1868), zgodnie z art. 25c tej ustawy oświadczam, że posiadam wchodzące w skład</w:t>
        <w:br/>
        <w:t>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lineRule="auto" w:line="360" w:before="0" w:after="0"/>
        <w:ind w:left="6761" w:right="0" w:hanging="66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lineRule="auto" w:line="360" w:before="0" w:after="0"/>
        <w:ind w:left="6761" w:right="0" w:hanging="66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lineRule="auto" w:line="360" w:before="0" w:after="0"/>
        <w:ind w:left="6761" w:right="0" w:hanging="66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lineRule="auto" w:line="360" w:before="0" w:after="0"/>
        <w:ind w:left="6761" w:right="0" w:hanging="66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lineRule="auto" w:line="360" w:before="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6</Words>
  <Characters>22682</Characters>
  <CharactersWithSpaces>19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4:00Z</dcterms:created>
  <dc:creator>Bartosz.Walasek</dc:creator>
  <dc:description>ZNAKI:22174</dc:description>
  <dc:language>en-US</dc:language>
  <cp:lastModifiedBy/>
  <cp:lastPrinted>2017-11-09T10:31:00Z</cp:lastPrinted>
  <dcterms:modified xsi:type="dcterms:W3CDTF">2018-01-26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Prus-Miterka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