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az osób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skierowanych do realizacji zamówie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276"/>
        <w:gridCol w:w="2693"/>
        <w:gridCol w:w="3261"/>
        <w:gridCol w:w="3543"/>
        <w:gridCol w:w="2835"/>
      </w:tblGrid>
      <w:tr>
        <w:trPr>
          <w:trHeight w:val="107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  <w:p>
            <w:pPr>
              <w:pStyle w:val="Zwykytekst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mię </w:t>
            </w:r>
          </w:p>
          <w:p>
            <w:pPr>
              <w:pStyle w:val="Zwyk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nazwisko osoby przewidzianej do realizacji zamówienia</w:t>
            </w:r>
          </w:p>
          <w:p>
            <w:pPr>
              <w:pStyle w:val="Zwyk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kres czynności </w:t>
            </w:r>
          </w:p>
          <w:p>
            <w:pPr>
              <w:pStyle w:val="Zwyk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ramach zamówienia</w:t>
            </w:r>
          </w:p>
          <w:p>
            <w:pPr>
              <w:pStyle w:val="Zwykyteks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Zwykyteks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3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iadane uprawnienia</w:t>
            </w:r>
          </w:p>
          <w:p>
            <w:pPr>
              <w:pStyle w:val="Zwyk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4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świadczenie </w:t>
            </w:r>
          </w:p>
          <w:p>
            <w:pPr>
              <w:pStyle w:val="Zwyk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Zwykytekst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a dysponowania</w:t>
            </w:r>
          </w:p>
          <w:p>
            <w:pPr>
              <w:pStyle w:val="Zwyk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zaną osobą</w:t>
            </w:r>
          </w:p>
          <w:p>
            <w:pPr>
              <w:pStyle w:val="Zwykyteks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Zwykyteks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8)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łnienie funkcji projektanta</w:t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 specjalności architektoniczn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/>
            </w:pPr>
            <w:r>
              <w:rPr>
                <w:rFonts w:cs="Arial" w:ascii="Arial" w:hAnsi="Arial"/>
              </w:rPr>
              <w:t>Posiadanie uprawnień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Zwykytekst"/>
              <w:jc w:val="center"/>
              <w:rPr/>
            </w:pPr>
            <w:r>
              <w:rPr>
                <w:rFonts w:cs="Arial" w:ascii="Arial" w:hAnsi="Arial"/>
              </w:rPr>
              <w:t>do projektowania</w:t>
            </w:r>
          </w:p>
          <w:p>
            <w:pPr>
              <w:pStyle w:val="Zwykytekst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w specjalności architektonicznej </w:t>
              <w:br/>
              <w:t>bez ograniczeń</w:t>
            </w:r>
          </w:p>
          <w:p>
            <w:pPr>
              <w:pStyle w:val="Zwykytekst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Zwykyteks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k/Nie*</w:t>
            </w:r>
          </w:p>
          <w:p>
            <w:pPr>
              <w:pStyle w:val="Zwykyteks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doświadczenie polegające </w:t>
              <w:br/>
              <w:t xml:space="preserve">na opracowaniu w okresie ostatnich 5 lat przed upływem terminu składania ofert w specjalności wskazanej w kol. (4) co najmniej 1 projektu budowlanego i wykonawczego  obejmującego budowę i/lub przebudowę i/lub rozbudowę budynku szpitala </w:t>
            </w:r>
          </w:p>
          <w:p>
            <w:pPr>
              <w:pStyle w:val="Zwykytekst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k/Nie*</w:t>
            </w:r>
          </w:p>
          <w:p>
            <w:pPr>
              <w:pStyle w:val="Zwykytekst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</w:t>
            </w:r>
          </w:p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skazać podstawę dysponowania)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łnienie funkcji sprawdzającego projekt</w:t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ecjalności architektoniczn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/>
            </w:pPr>
            <w:r>
              <w:rPr>
                <w:rFonts w:cs="Arial" w:ascii="Arial" w:hAnsi="Arial"/>
              </w:rPr>
              <w:t>Posiadanie uprawnień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projektowania</w:t>
            </w:r>
          </w:p>
          <w:p>
            <w:pPr>
              <w:pStyle w:val="Zwykytekst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w specjalności architektonicznej </w:t>
              <w:br/>
              <w:t>bez ograniczeń</w:t>
            </w:r>
          </w:p>
          <w:p>
            <w:pPr>
              <w:pStyle w:val="Zwykytekst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Zwykyteks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k/Nie*</w:t>
            </w:r>
          </w:p>
          <w:p>
            <w:pPr>
              <w:pStyle w:val="Zwykyteks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ie dotycz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jc w:val="both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</w:t>
            </w:r>
          </w:p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skazać podstawę dysponowania)</w:t>
            </w:r>
          </w:p>
        </w:tc>
      </w:tr>
      <w:tr>
        <w:trPr>
          <w:trHeight w:val="26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96" w:after="96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łnienie funkcji projektanta</w:t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ecjalności konstrukcyjno – budowlan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Posiadanie uprawnień</w:t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projektowania w specjalności </w:t>
              <w:br/>
              <w:t xml:space="preserve">konstrukcyjno – budowlanej </w:t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ograniczeń</w:t>
            </w:r>
          </w:p>
          <w:p>
            <w:pPr>
              <w:pStyle w:val="Zwykytekst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Zwykyteks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Zwykyteks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Zwykyteks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k/Nie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/>
            </w:pPr>
            <w:r>
              <w:rPr>
                <w:rFonts w:cs="Arial" w:ascii="Arial" w:hAnsi="Arial"/>
              </w:rPr>
              <w:t xml:space="preserve">doświadczenie polegające </w:t>
              <w:br/>
              <w:t xml:space="preserve">na opracowaniu w okresie ostatnich </w:t>
              <w:br/>
              <w:t xml:space="preserve">5 lat przed upływem terminu składania ofert w specjalności wskazanej </w:t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kol. (4) co najmniej </w:t>
              <w:br/>
              <w:t xml:space="preserve">3 projektów budowlanych obejmujących  budowę </w:t>
              <w:br/>
              <w:t xml:space="preserve">i/lub rozbudowę i/lub przebudowę budynku </w:t>
            </w:r>
          </w:p>
          <w:p>
            <w:pPr>
              <w:pStyle w:val="Zwykytekst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k/Nie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</w:t>
            </w:r>
          </w:p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jc w:val="both"/>
              <w:rPr/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skazać podstawę dysponowania)</w:t>
            </w:r>
          </w:p>
        </w:tc>
      </w:tr>
      <w:tr>
        <w:trPr>
          <w:trHeight w:val="26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łnienie funkcji sprawdzającego projekt</w:t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ecjalności konstrukcyjno – budowlan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Posiadanie uprawnień</w:t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projektowania w specjalności </w:t>
              <w:br/>
              <w:t xml:space="preserve">konstrukcyjno – budowlanej </w:t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ograniczeń</w:t>
            </w:r>
          </w:p>
          <w:p>
            <w:pPr>
              <w:pStyle w:val="Zwykytekst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Zwykyteks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Zwykyteks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Zwykyteks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Tak/Nie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Nie dotycz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</w:t>
            </w:r>
          </w:p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skazać podstawę dysponowania)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łnienie funkcji projektanta</w:t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i gazów medycznyc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wnienia do projektow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ecjalności instalacyj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zakresie sieci, instala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urządzeń cieplnych, wentylacyjnych, gazowych, wodociągowych i kanalizacyjnych bez ogranic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/Nie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świadczenie polegające </w:t>
              <w:br/>
              <w:t xml:space="preserve">na opracowaniu w okresie ostatni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lat przed upływem terminu składania ofert co najmni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rojektu budowlanego  obejmującego instalację gazów medy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/Nie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</w:t>
            </w:r>
          </w:p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skazać podstawę dysponowania)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łnienie funkcji projektanta</w:t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tylacji mechaniczn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wnienia do projektow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ecjalności instalacyj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zakresie sieci, instala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urządzeń cieplnych, wentylacyjnych, gazowych, wodociągowych i kanalizacyjnych bez ogranicze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/Nie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świadczenie polegające </w:t>
              <w:br/>
              <w:t xml:space="preserve">na opracowaniu w okresie ostatni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lat przed upływem terminu składania ofert co najmni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rojektu budowlanego  obejmującego instalację wentylacji mechanicznej w budynku szpit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/Nie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</w:t>
            </w:r>
          </w:p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skazać podstawę dysponowania)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łnienie funkcji sprawdzającego projekty</w:t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specjalności instalacyjnej w zakresie sieci, instalacji </w:t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urządzeń cieplnych, wentylacyjnych, gazowych, wodociągowych </w:t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kanalizacyjnyc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wnienia do projektow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ecjalności instalacyj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zakresie sieci, instala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urządzeń cieplnych, wentylacyjnych, gazowych, wodociągowych i kanalizacyjnych bez ogranicze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/Nie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</w:t>
            </w:r>
          </w:p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skazać podstawę dysponowania)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łnienie funkcji projektanta</w:t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specjalności instalacyjnej w zakresie sieci, instalacji </w:t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urządzeń elektrycznych </w:t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elektroenergetycznyc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wnienia do projektowan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ecjalności instalacyjnej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zakresie sieci, instalacji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urządzeń elektrycznych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elektroenergetycznych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ograniczeń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/Nie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/>
            </w:pPr>
            <w:r>
              <w:rPr>
                <w:rFonts w:cs="Arial" w:ascii="Arial" w:hAnsi="Arial"/>
              </w:rPr>
              <w:t xml:space="preserve">doświadczenie polegające </w:t>
              <w:br/>
              <w:t xml:space="preserve">na opracowaniu w okresie ostatnich 5 lat przed upływem terminu składania ofert w specjalności wskazanej </w:t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kol. (4) co najmniej </w:t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rojektu budowlanego obejmującego instalację elektryczną wewnętrzną w budynku szpitala</w:t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k/Nie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</w:t>
            </w:r>
          </w:p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skazać podstawę dysponowania)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96" w:after="96"/>
              <w:jc w:val="center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łnienie funkcji sprawdzającego projekt</w:t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ecjalności instalacyjnej w zakresie sieci, instalacji</w:t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urządzeń elektrycznych</w:t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elektroenergetycznyc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wnienia do projektowan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ecjalności instalacyjnej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zakresie sieci, instalacji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urządzeń elektrycznych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elektroenergetycznych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ograniczeń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k/Nie*</w:t>
            </w:r>
          </w:p>
          <w:p>
            <w:pPr>
              <w:pStyle w:val="Zwykyteks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</w:t>
            </w:r>
          </w:p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skazać podstawę dysponowania)</w:t>
            </w:r>
          </w:p>
        </w:tc>
      </w:tr>
    </w:tbl>
    <w:p>
      <w:pPr>
        <w:pStyle w:val="Normal"/>
        <w:tabs>
          <w:tab w:val="clear" w:pos="708"/>
          <w:tab w:val="left" w:pos="5529" w:leader="none"/>
          <w:tab w:val="left" w:pos="623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  <w:tab w:val="left" w:pos="623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cs="Arial" w:ascii="Arial" w:hAnsi="Arial"/>
        </w:rPr>
        <w:t>*</w:t>
      </w:r>
      <w:r>
        <w:rPr>
          <w:rFonts w:eastAsia="Times New Roman" w:cs="Arial" w:ascii="Arial" w:hAnsi="Arial"/>
          <w:sz w:val="16"/>
          <w:szCs w:val="16"/>
          <w:lang w:eastAsia="pl-PL"/>
        </w:rPr>
        <w:t>Niewłaściwe skreślić</w:t>
      </w:r>
    </w:p>
    <w:p>
      <w:pPr>
        <w:pStyle w:val="Normal"/>
        <w:tabs>
          <w:tab w:val="clear" w:pos="708"/>
          <w:tab w:val="left" w:pos="5529" w:leader="none"/>
          <w:tab w:val="left" w:pos="623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Jeżeli w wykazie Wykonawca wskazał osoby którymi dysponuje  w </w:t>
      </w:r>
      <w:r>
        <w:rPr>
          <w:rFonts w:cs="Arial" w:ascii="Arial" w:hAnsi="Arial"/>
          <w:b/>
          <w:sz w:val="16"/>
          <w:szCs w:val="16"/>
        </w:rPr>
        <w:t>sposób pośredni</w:t>
      </w:r>
      <w:r>
        <w:rPr>
          <w:rFonts w:cs="Arial" w:ascii="Arial" w:hAnsi="Arial"/>
          <w:sz w:val="16"/>
          <w:szCs w:val="16"/>
        </w:rPr>
        <w:t xml:space="preserve"> dołącza zobowiązania innych podmiotów do udostępnienia osób zdolnych do wykonania zamówienia.</w:t>
      </w:r>
    </w:p>
    <w:p>
      <w:pPr>
        <w:pStyle w:val="Normal"/>
        <w:autoSpaceDE w:val="false"/>
        <w:spacing w:lineRule="auto" w:line="240" w:before="0" w:after="0"/>
        <w:ind w:left="-993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Sposób bezpośredni</w:t>
      </w:r>
      <w:r>
        <w:rPr>
          <w:rFonts w:cs="Arial" w:ascii="Arial" w:hAnsi="Arial"/>
          <w:sz w:val="16"/>
          <w:szCs w:val="16"/>
        </w:rPr>
        <w:t xml:space="preserve"> - tzw. dysponowanie bezpośrednie jest rozumiane jako </w:t>
      </w:r>
      <w:r>
        <w:rPr>
          <w:rFonts w:cs="Arial" w:ascii="Arial" w:hAnsi="Arial"/>
          <w:sz w:val="16"/>
          <w:szCs w:val="16"/>
          <w:u w:val="single"/>
        </w:rPr>
        <w:t>istniejący</w:t>
      </w:r>
      <w:r>
        <w:rPr>
          <w:rFonts w:cs="Arial" w:ascii="Arial" w:hAnsi="Arial"/>
          <w:sz w:val="16"/>
          <w:szCs w:val="16"/>
        </w:rPr>
        <w:t xml:space="preserve"> stosunek prawny bezpośrednio pomiędzy Wykonawcą a  wyżej wskazanymi osobami. Zobowiązanie może wynikać </w:t>
        <w:br/>
        <w:t>z różnych stosunków prawnych łączących osobę z Wykonawcą np. umowa o pracę, umowa zlecenie, umowa o dzieło, samozatrudnienie się osoby fizycznej prowadzącej działalność gospodarczą. W przypadku dysponowania bezpośredniego nie dołącza się do oferty w szczególności zobowiązania podmiotu trzeciego do oddania Wykonawcy do dyspozycji osoby na potrzeby wykonania zamówienia.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posób pośredni</w:t>
      </w:r>
      <w:r>
        <w:rPr>
          <w:rFonts w:cs="Arial" w:ascii="Arial" w:hAnsi="Arial"/>
          <w:sz w:val="16"/>
          <w:szCs w:val="16"/>
        </w:rPr>
        <w:t xml:space="preserve"> - tzw. dysponowanie pośrednie jest rozumiane jako stosunek prawny pomiędzy Wykonawcą a podmiotem udostępniającym zasoby. Zobowiązanie może wynikać z różnych stosunków prawnych, np.  porozumienie pomiędzy pracodawcami o oddelegowania pracownik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data </w:t>
      </w:r>
      <w:r>
        <w:rPr>
          <w:rFonts w:cs="Arial" w:ascii="Arial" w:hAnsi="Arial"/>
        </w:rPr>
        <w:t xml:space="preserve">…………………………………..                               </w:t>
        <w:tab/>
        <w:tab/>
        <w:tab/>
        <w:tab/>
        <w:tab/>
        <w:t>…………………………………………………..</w:t>
      </w:r>
    </w:p>
    <w:p>
      <w:pPr>
        <w:pStyle w:val="Normal"/>
        <w:spacing w:lineRule="auto" w:line="240" w:before="0" w:after="0"/>
        <w:ind w:left="6372" w:firstLine="708"/>
        <w:jc w:val="center"/>
        <w:rPr/>
      </w:pPr>
      <w:r>
        <w:rPr>
          <w:rFonts w:cs="Arial" w:ascii="Arial" w:hAnsi="Arial"/>
          <w:sz w:val="16"/>
          <w:szCs w:val="16"/>
        </w:rPr>
        <w:t>podpis osoby / osób uprawnionych do występowania w imieniu Wykonawcy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4:33:00Z</dcterms:created>
  <dc:creator>Magdalena Żurawska</dc:creator>
  <dc:description/>
  <cp:keywords/>
  <dc:language>en-US</dc:language>
  <cp:lastModifiedBy>Magdalena Żurawska</cp:lastModifiedBy>
  <cp:lastPrinted>2016-04-13T18:53:00Z</cp:lastPrinted>
  <dcterms:modified xsi:type="dcterms:W3CDTF">2018-03-22T08:01:00Z</dcterms:modified>
  <cp:revision>6</cp:revision>
  <dc:subject/>
  <dc:title>Załącznik nr 5</dc:title>
</cp:coreProperties>
</file>