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e wskazaniem powierzchni budynku na jakiej były wykonywane roboty związane z budową i/lub rozbudową i/lub przebudową</w:t>
              <w:br/>
              <w:t>i/lub remontem budynk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5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3-23T13:35:00Z</dcterms:modified>
  <cp:revision>2</cp:revision>
  <dc:subject/>
  <dc:title>Załącznik nr 5 do SIWZ</dc:title>
</cp:coreProperties>
</file>