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.272.1.3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ferta na wykonanie 8 sztuk tablic informacyjnych wraz z dostawą i montaż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ramach projektu pn. „W szkole jak w pracy – rozwój infrastruktury szkolnej kluczem podniesienia kwalifikacji zawodowych uczniów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.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faksu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feruję wykonanie 8 tablic informacyjnych wraz z dostawą i montażem w ramach projektu pn. „W szkole jak w pracy – rozwój infrastruktury szkolnej kluczem podniesienia kwalifikacji zawodowych uczniów”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 Cena ofertowa brutto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tym podatek VAT* ........... %  tj 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 Cena ofertowa netto 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 xml:space="preserve">*) jeżeli Wykonawca nie jest płatnikiem podatku VAT podaje tylko cenę netto </w:t>
        <w:br/>
        <w:t>oraz składa poniżej stosowne oświadczenie: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autoSpaceDE w:val="false"/>
        <w:ind w:left="426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Na przedmiot zamówienia udzielam gwarancji: ………………………………………</w:t>
      </w:r>
    </w:p>
    <w:p>
      <w:pPr>
        <w:pStyle w:val="Akapitzlist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datę, minimalny okres gwarancji Zamawiający wskazał w Rozdziale III, ust. 9 zapytania ofertowego)</w:t>
      </w:r>
    </w:p>
    <w:p>
      <w:pPr>
        <w:pStyle w:val="Akapitzlist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ykonać całość zamówienia do 21.05.2018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warunki umowy określone w załączniku 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:</w:t>
      </w:r>
    </w:p>
    <w:p>
      <w:pPr>
        <w:pStyle w:val="Normal"/>
        <w:ind w:left="426" w:hanging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tel. kontaktowy…………….., faks: 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5:00Z</dcterms:created>
  <dc:creator>Magdalena Żurawska</dc:creator>
  <dc:description/>
  <cp:keywords/>
  <dc:language>en-US</dc:language>
  <cp:lastModifiedBy>Rafał Pawłowski</cp:lastModifiedBy>
  <dcterms:modified xsi:type="dcterms:W3CDTF">2018-04-19T11:00:00Z</dcterms:modified>
  <cp:revision>12</cp:revision>
  <dc:subject/>
  <dc:title>Oferta na wykonanie tablicy informacyjnej wraz z montażem</dc:title>
</cp:coreProperties>
</file>