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 xml:space="preserve">wraz ze wskazaniem powierzchni wykonanej nawierzchni z kostki betonowej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5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4-30T08:15:00Z</dcterms:modified>
  <cp:revision>2</cp:revision>
  <dc:subject/>
  <dc:title>Załącznik nr 5 do SIWZ</dc:title>
</cp:coreProperties>
</file>