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6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523"/>
        <w:gridCol w:w="2977"/>
        <w:gridCol w:w="1842"/>
        <w:gridCol w:w="3969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w specjalności konstrukcyjno - budowl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</w:t>
              <w:br/>
              <w:t xml:space="preserve">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</w:rPr>
              <w:t xml:space="preserve">Kierowanie robotami budowlanymi w specjalności instalacyjnej </w:t>
              <w:br/>
              <w:t xml:space="preserve">w zakresie sieci, instalacji </w:t>
              <w:br/>
              <w:t>i urządzeń cieplnych, wentylacyjnych, gazowych, wodociągowych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>w specjalności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instalacyjnej w zakresie sieci, instalacji i urządzeń cieplnych, wentylacyjnych, gazowych, wodociągowych </w:t>
              <w:br/>
              <w:t xml:space="preserve">i kanalizacyjnych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</w:t>
              <w:br/>
              <w:t>o dzieło, samozatrudnienie się osoby fizycznej prowadzącej działalność gospodarczą, porozumienie pomiędzy pracodawcami 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anie robotami budowlanymi w specjalności instalacyjnej w zakresie sieci, instalacji i urządzeń elektrycznych </w:t>
              <w:br/>
              <w:t xml:space="preserve">i elektroenergetycz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i elektroenergetycznych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</w:t>
              <w:br/>
              <w:t>o dzieło, samozatrudnienie się osoby fizycznej prowadzącej działalność gospodarczą, porozumienie pomiędzy pracodawcami 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3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10-17T10:23:00Z</dcterms:modified>
  <cp:revision>2</cp:revision>
  <dc:subject/>
  <dc:title>Załącznik nr 5</dc:title>
</cp:coreProperties>
</file>