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ZJ.4350.6.201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Wykonawcy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ojewództwo ………………………..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do korespondencji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P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telefonu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 ………………………………………………………………………………….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Oferuję przeprowadzenie postępowania rekrutacyjnego do szkół ponadpodstawowych/ponadgimnazjalnych w Powiecie Łowickim na rok szkolny 2019/2020 z wykorzystaniem systemu informatycznego w następującej ce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 Cena ofertowa brutto..........................................................................................................zł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złoty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tym podatek VAT* ........... %  tj .................................................................................... zł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łownie .....................................................................................................................złoty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  Cena ofertowa netto ......................................................................................................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Słownie ..................................................................................................................  złot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jeżeli Wykonawca nie jest płatnikiem podatku VAT podaje tylko cenę netto oraz składa poniżej stosowne oświadczenie:</w:t>
      </w:r>
    </w:p>
    <w:p>
      <w:pPr>
        <w:pStyle w:val="Normal"/>
        <w:autoSpaceDE w:val="false"/>
        <w:ind w:left="426" w:hanging="6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6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</w:rPr>
        <w:t xml:space="preserve">Jeżeli </w:t>
      </w:r>
      <w:r>
        <w:rPr>
          <w:rFonts w:cs="Arial" w:ascii="Arial" w:hAnsi="Arial"/>
          <w:sz w:val="16"/>
          <w:szCs w:val="16"/>
          <w:shd w:fill="FFFFFF" w:val="clear"/>
        </w:rPr>
        <w:t>Wykonawca składa ofertę, której wybór prowadziłby do powstania u zamawiającego obowiązku podatkowego zgodnie z przepisami o podatku od towarów i usług, informuje o tym zamawiającego, wskazując nazwę usługi, której świadczenie będzie prowadzić do jego powstania, oraz wskazując ich wartość bez kwoty podatku.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shd w:fill="FFFFFF" w:val="clear"/>
        </w:rPr>
        <w:t>...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obowiązuję się wykonać zamówienie zgodnie z terminami wynikającymi </w:t>
        <w:br/>
        <w:t>z obowiązującymi przepisami prawa, w szczególności:</w:t>
      </w:r>
    </w:p>
    <w:p>
      <w:pPr>
        <w:pStyle w:val="Bezodstpw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 ustawą z dnia 14 grudnia 2016 r. Prawo oświatowe (Dz. U. z 2018 r. poz. 996 </w:t>
        <w:br/>
        <w:t>ze zmianami);</w:t>
      </w:r>
    </w:p>
    <w:p>
      <w:pPr>
        <w:pStyle w:val="Bezodstpw"/>
        <w:ind w:left="425" w:hanging="0"/>
        <w:jc w:val="both"/>
        <w:rPr/>
      </w:pPr>
      <w:r>
        <w:rPr>
          <w:rFonts w:cs="Arial" w:ascii="Arial" w:hAnsi="Arial"/>
        </w:rPr>
        <w:t xml:space="preserve">- z Zarządzeniem nr 41/2019 Łódzkiego Kuratora Oświaty z dnia 31 stycznia 2019 r. </w:t>
        <w:br/>
        <w:t>w sprawie ustalenia terminów przeprowadzania postępowania rekrutacyjnego, postępowania uzupełniającego, a także składania dokumentów przez absolwentów szkół podstawowych i absolwentów dotychczasowych gimnazjów do klas I publicznych szkół ponadpodstawowych (liceów ogólnokształcących, techników, branżowych szkół I stopnia), na semestr I klas I szkół policealnych oraz do szkół dla dorosłych na rok szkolny 2019/2020, w województwie łódzkim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treścią zapytania ofertowego, nie wnoszę </w:t>
        <w:br/>
        <w:t>do niego zastrzeżeń oraz uzyskałem informacje niezbędne do przygotowania oferty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do chwili rozstrzygnięcia postępowania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ze przedstawię zamawiającemu projekt umowy do zatwierdzenia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ferta została złożona na  ……. stronach podpisanych i kolejno ponumerowanych </w:t>
        <w:br/>
        <w:t>od nr 1 do nr …. ….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nie oferty zostały uwzględnione wszystkie koszty wykonania zamówienia i realizacji przyszłego świadczenia umownego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 termin płatności faktury wynikający z umowy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 kontaktów z Zamawiającym:</w:t>
      </w:r>
    </w:p>
    <w:p>
      <w:pPr>
        <w:pStyle w:val="Normal"/>
        <w:ind w:left="426" w:hanging="53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soba/osoby do kontaktów z Zamawiającym odpowiedzialne za wykonanie zobowiązań umowy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 tel. kontaktowy…………….., faks: 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56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</w:rPr>
        <w:t xml:space="preserve">Oświadczam, że wypełniłem obowiązki informacyjne </w:t>
      </w:r>
      <w:r>
        <w:rPr>
          <w:rFonts w:eastAsia="Calibri" w:cs="Arial" w:ascii="Arial" w:hAnsi="Arial"/>
          <w:color w:val="000000"/>
          <w:sz w:val="22"/>
          <w:szCs w:val="22"/>
        </w:rPr>
        <w:t>przewidziane w art. 13 lub art. 14 RODO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eastAsia="Calibri" w:cs="Arial" w:ascii="Arial" w:hAnsi="Arial"/>
          <w:sz w:val="22"/>
          <w:szCs w:val="22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(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….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a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osoby / osób uprawnionych</w:t>
      </w:r>
    </w:p>
    <w:p>
      <w:pPr>
        <w:pStyle w:val="Normal"/>
        <w:ind w:left="5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3:00Z</dcterms:created>
  <dc:creator>Magdalena Żurawska</dc:creator>
  <dc:description/>
  <cp:keywords/>
  <dc:language>en-US</dc:language>
  <cp:lastModifiedBy>AnnaS</cp:lastModifiedBy>
  <cp:lastPrinted>2019-04-03T08:35:00Z</cp:lastPrinted>
  <dcterms:modified xsi:type="dcterms:W3CDTF">2019-04-03T09:08:00Z</dcterms:modified>
  <cp:revision>31</cp:revision>
  <dc:subject/>
  <dc:title>Oferta na wykonanie tablicy informacyjnej wraz z montażem</dc:title>
</cp:coreProperties>
</file>