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  <w:gridCol w:w="1984"/>
        <w:gridCol w:w="1985"/>
        <w:gridCol w:w="1843"/>
        <w:gridCol w:w="2551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zakresu robót wykonanych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danego kontrakt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nazwa kontrakt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zakres kontraktu wskazan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umnie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mował montaż stolarki budowlanej (okiennej i/lub drzwiowej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 tak lub n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robót polegając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u stolarki budowlanej (okiennej i/lub drzwiowej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kontraktu wskazan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umnie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2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9-07-21T21:16:00Z</dcterms:modified>
  <cp:revision>3</cp:revision>
  <dc:subject/>
  <dc:title>Załącznik nr 5 do SIWZ</dc:title>
</cp:coreProperties>
</file>