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495"/>
        <w:gridCol w:w="1984"/>
        <w:gridCol w:w="2835"/>
        <w:gridCol w:w="1559"/>
        <w:gridCol w:w="3119"/>
        <w:gridCol w:w="3119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azwisko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, która będzie skierowana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alizacji zamówienia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enie funkcji kierownika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tak/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do realizacji zamówienia spełnia wymagania określone w art. 37c Ustawy z dnia 23 lipca 2003 r. </w:t>
              <w:br/>
              <w:t xml:space="preserve">o ochronie zabytków i opiece nad zabytkami** </w:t>
            </w:r>
            <w:bookmarkStart w:id="0" w:name="_Hlk1425184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</w:t>
              <w:br/>
              <w:t>do realizacji zamówienia pełniła funkcję ……………………………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 robotami budowlanym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prowadzonymi przy zabytku nieruchomym wpisanym do </w:t>
            </w:r>
            <w:r>
              <w:rPr>
                <w:rFonts w:cs="Arial" w:ascii="Arial" w:hAnsi="Arial"/>
                <w:sz w:val="20"/>
                <w:szCs w:val="20"/>
              </w:rPr>
              <w:t>rejestr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bytków prowadzonego prz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ojewódzkiego konserwatora zabytkó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ub inwentarza muzeum będącego instytucją kultury, tj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  nazwę i lokalizację zabytku)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ienie funkcji kierownika robót w specjalności instal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urządzeń cieplnych, wentylacyjnych, gazowych, wodociągowych i kanalizacyjnych 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kierowania robotami budowlanymi </w:t>
            </w:r>
            <w:r>
              <w:rPr>
                <w:rFonts w:cs="Arial" w:ascii="Arial" w:hAnsi="Arial"/>
                <w:sz w:val="20"/>
                <w:szCs w:val="20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 cieplnych, wentylacyjnych, gazowych, wodocią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analizacyj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gran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wykyteks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tak/nie*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F386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** 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sz w:val="16"/>
          <w:szCs w:val="16"/>
          <w:shd w:fill="FFFFFF" w:val="clear"/>
        </w:rPr>
        <w:t xml:space="preserve">co najmniej 18 miesięcy brała udział w robotach budowlanych prowadzonych przy zabytkach nieruchomych wpisanych do </w:t>
      </w:r>
      <w:r>
        <w:rPr>
          <w:rFonts w:cs="Arial" w:ascii="Arial" w:hAnsi="Arial"/>
          <w:sz w:val="16"/>
          <w:szCs w:val="16"/>
        </w:rPr>
        <w:t>rejestru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zabytków prowadzonego przez </w:t>
      </w:r>
      <w:r>
        <w:rPr>
          <w:rFonts w:cs="Arial" w:ascii="Arial" w:hAnsi="Arial"/>
          <w:sz w:val="16"/>
          <w:szCs w:val="16"/>
          <w:shd w:fill="FFFFFF" w:val="clear"/>
        </w:rPr>
        <w:t>wojewódzkiego konserwatora zabytków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lub inwentarza muzeum będącego instytucją kultury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pl-PL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08:00Z</dcterms:created>
  <dc:creator>Magdalena Żurawska</dc:creator>
  <dc:description/>
  <cp:keywords/>
  <dc:language>en-US</dc:language>
  <cp:lastModifiedBy>Magdalena Żurawska</cp:lastModifiedBy>
  <cp:lastPrinted>2019-07-17T11:08:00Z</cp:lastPrinted>
  <dcterms:modified xsi:type="dcterms:W3CDTF">2019-07-17T09:10:00Z</dcterms:modified>
  <cp:revision>9</cp:revision>
  <dc:subject/>
  <dc:title>Załącznik nr 5</dc:title>
</cp:coreProperties>
</file>