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48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109"/>
        <w:gridCol w:w="1842"/>
        <w:gridCol w:w="2694"/>
        <w:gridCol w:w="3118"/>
        <w:gridCol w:w="1559"/>
        <w:gridCol w:w="3102"/>
      </w:tblGrid>
      <w:tr>
        <w:trPr>
          <w:trHeight w:val="10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wyznaczonej 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alizacji zamówienia*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specjalności konstrukcyjno –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budowlanej </w:t>
              <w:br/>
              <w:t>bez ograniczeń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Cs/>
              </w:rPr>
              <w:t xml:space="preserve">koordynatora </w:t>
            </w:r>
            <w:r>
              <w:rPr>
                <w:rFonts w:cs="Arial" w:ascii="Arial" w:hAnsi="Arial"/>
              </w:rPr>
              <w:t>inspektorów nadzoru inwestor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w specjalności konstrukcyjno - budowlanej bez ograniczeń oraz prawo do pełnienia samodzielnych funkcji technicznych </w:t>
              <w:br/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  <w:t>tak/nie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</w:t>
              <w:br/>
              <w:t xml:space="preserve">do realizacji zamówienia spełnia wymagania określone w art. 37c Ustawy z dnia 23 lipca 2003 r. </w:t>
              <w:br/>
              <w:t xml:space="preserve">o ochronie zabytków i opiece nad zabytkami*** </w:t>
            </w:r>
            <w:bookmarkStart w:id="0" w:name="_Hlk1425184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tak/ni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</w:t>
              <w:br/>
              <w:t>do realizacji zamówienia pełniła funkcję ……………………………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określić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 robotami budowlanym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prowadzonymi przy zabytku nieruchomym wpisanym do </w:t>
            </w:r>
            <w:r>
              <w:rPr>
                <w:rFonts w:cs="Arial" w:ascii="Arial" w:hAnsi="Arial"/>
                <w:sz w:val="20"/>
                <w:szCs w:val="20"/>
              </w:rPr>
              <w:t>rejestr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bytków prowadzonego prz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ojewódzkiego konserwatora zabytkó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ub inwentarza muzeum będącego instytucją kultury, tj.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określić  nazwę i lokalizację zabytku)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  <w:bookmarkEnd w:id="0"/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specjalności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sieci, instalacji i urządzeń cieplnych, wentylacyjnych, gazowych, wodociągowych i kanalizacyjnych bez ograniczeń.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cieplnych, wentylacyjnych, gazowych, wodociągowych </w:t>
              <w:br/>
              <w:t xml:space="preserve">i kanalizacyjnych bez ograniczeń </w:t>
            </w:r>
            <w:r>
              <w:rPr>
                <w:rFonts w:cs="Arial" w:ascii="Arial" w:hAnsi="Arial"/>
                <w:bCs/>
              </w:rPr>
              <w:t xml:space="preserve">oraz prawo </w:t>
              <w:br/>
              <w:t>do pełnienia samodzielnych funkcji technicznych</w:t>
              <w:br/>
              <w:t>w budownictwie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44546A"/>
              </w:rPr>
            </w:pPr>
            <w:r>
              <w:rPr>
                <w:rFonts w:cs="Arial" w:ascii="Arial" w:hAnsi="Arial"/>
                <w:color w:val="44546A"/>
              </w:rPr>
              <w:t>tak/nie**</w:t>
            </w:r>
          </w:p>
          <w:p>
            <w:pPr>
              <w:pStyle w:val="Zwykytekst"/>
              <w:rPr>
                <w:rFonts w:ascii="Arial" w:hAnsi="Arial" w:cs="Arial"/>
                <w:bCs/>
                <w:color w:val="44546A"/>
              </w:rPr>
            </w:pPr>
            <w:r>
              <w:rPr>
                <w:rFonts w:cs="Arial" w:ascii="Arial" w:hAnsi="Arial"/>
                <w:bCs/>
                <w:color w:val="44546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</w:t>
      </w:r>
      <w:r>
        <w:rPr>
          <w:rFonts w:cs="Arial" w:ascii="Arial" w:hAnsi="Arial"/>
          <w:sz w:val="16"/>
          <w:szCs w:val="16"/>
        </w:rPr>
        <w:t>Jeżeli Wykonawca uzyskał punkty w kryterium B „Doświadczenie osób wyznaczonych do realizacji zamówienia” za posiadanie doświadczenia przez osobę, która została wyznaczona do realizacji zamówienia, w ww. wykazie jest zobowiązany wskazać tę osobę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* 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***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 xml:space="preserve">co najmniej 18 miesięcy brała udział w robotach budowlanych prowadzonych przy zabytkach nieruchomych wpisanych do </w:t>
      </w:r>
      <w:r>
        <w:rPr>
          <w:rFonts w:cs="Arial" w:ascii="Arial" w:hAnsi="Arial"/>
          <w:sz w:val="16"/>
          <w:szCs w:val="16"/>
        </w:rPr>
        <w:t>rejestru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zabytków prowadzonego przez </w:t>
      </w:r>
      <w:r>
        <w:rPr>
          <w:rFonts w:cs="Arial" w:ascii="Arial" w:hAnsi="Arial"/>
          <w:sz w:val="16"/>
          <w:szCs w:val="16"/>
          <w:shd w:fill="FFFFFF" w:val="clear"/>
        </w:rPr>
        <w:t>wojewódzkiego konserwatora zabytków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lub inwentarza muzeum będącego instytucją kultury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pl-PL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</w:rPr>
        <w:t>: Jeżeli Wykonawca w celu uzyskania punktów w kryterium oceny ofert pn. „Doświadczenie osób wyznaczonych do realizacji zamówienia” wskazał w ofercie osoby, za których doświadczenie otrzymał punkty, należy uwzględnić  te same osoby w powyższej tabel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/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30:00Z</dcterms:created>
  <dc:creator>Magdalena Żurawska</dc:creator>
  <dc:description/>
  <cp:keywords/>
  <dc:language>en-US</dc:language>
  <cp:lastModifiedBy>Magdalena Żurawska</cp:lastModifiedBy>
  <cp:lastPrinted>2019-08-01T16:09:00Z</cp:lastPrinted>
  <dcterms:modified xsi:type="dcterms:W3CDTF">2019-08-01T14:10:00Z</dcterms:modified>
  <cp:revision>6</cp:revision>
  <dc:subject/>
  <dc:title>Załącznik nr 5</dc:title>
</cp:coreProperties>
</file>