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260"/>
        <w:gridCol w:w="3339"/>
      </w:tblGrid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i zakres zamówienia</w:t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E1065578t00;Times New Roman" w:cs="TTE1065578t00;Times New Roman" w:ascii="TTE1065578t00;Times New Roman" w:hAnsi="TTE1065578t00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TE1065578t00;Times New Roman" w:ascii="TTE1065578t00;Times New Roman" w:hAnsi="TTE1065578t00;Times New Roman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  <w:sz w:val="18"/>
                <w:szCs w:val="18"/>
              </w:rPr>
              <w:t xml:space="preserve">zrealizowa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 xml:space="preserve">realizacji </w:t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zamówienia</w:t>
            </w:r>
          </w:p>
          <w:p>
            <w:pPr>
              <w:pStyle w:val="Normal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  <w:t>zamawiającego</w:t>
            </w:r>
          </w:p>
          <w:p>
            <w:pPr>
              <w:pStyle w:val="Normal"/>
              <w:jc w:val="center"/>
              <w:rPr>
                <w:rFonts w:ascii="TTE1065578t00;Times New Roman" w:hAnsi="TTE1065578t00;Times New Roman" w:cs="TTE1065578t00;Times New Roman"/>
                <w:b/>
                <w:b/>
                <w:color w:val="000000"/>
              </w:rPr>
            </w:pPr>
            <w:r>
              <w:rPr>
                <w:rFonts w:cs="TTE1065578t00;Times New Roman" w:ascii="TTE1065578t00;Times New Roman" w:hAnsi="TTE1065578t00;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kazu  dołączamy kopie dokumentów potwierdzających, że wykazane dostawy zostały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</w:rPr>
      </w:pPr>
      <w:r>
        <w:rPr>
          <w:rFonts w:eastAsia="TTE1103E60t00;Times New Roman" w:cs="TTE1103E60t00;Times New Roman" w:ascii="TTE1103E60t00;Times New Roman" w:hAnsi="TTE1103E60t00;Times New Roman"/>
          <w:color w:val="000000"/>
        </w:rPr>
        <w:t xml:space="preserve">               </w:t>
      </w:r>
      <w:r>
        <w:rPr>
          <w:rFonts w:cs="TTE1103E60t00;Times New Roman" w:ascii="TTE1103E60t00;Times New Roman" w:hAnsi="TTE1103E60t00;Times New Roman"/>
          <w:color w:val="000000"/>
        </w:rPr>
        <w:t xml:space="preserve">miejscowość, data </w:t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</w:rPr>
      </w:pPr>
      <w:r>
        <w:rPr>
          <w:rFonts w:eastAsia="TTE1103E60t00;Times New Roman" w:cs="TTE1103E60t00;Times New Roman" w:ascii="TTE1103E60t00;Times New Roman" w:hAnsi="TTE1103E60t00;Times New Roman"/>
          <w:color w:val="000000"/>
        </w:rPr>
        <w:t xml:space="preserve">                                                                                                 </w:t>
      </w:r>
      <w:r>
        <w:rPr>
          <w:rFonts w:cs="TTE1103E60t00;Times New Roman" w:ascii="TTE1103E60t00;Times New Roman" w:hAnsi="TTE1103E60t00;Times New Roman"/>
          <w:color w:val="000000"/>
        </w:rPr>
        <w:t>……………………………………………………</w:t>
      </w:r>
      <w:r>
        <w:rPr>
          <w:rFonts w:cs="TTE1103E60t00;Times New Roman" w:ascii="TTE1103E60t00;Times New Roman" w:hAnsi="TTE1103E60t00;Times New Roman"/>
          <w:color w:val="000000"/>
        </w:rPr>
        <w:t>..</w:t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  <w:sz w:val="18"/>
          <w:szCs w:val="18"/>
        </w:rPr>
      </w:pPr>
      <w:r>
        <w:rPr>
          <w:rFonts w:eastAsia="TTE1103E60t00;Times New Roman" w:cs="TTE1103E60t00;Times New Roman" w:ascii="TTE1103E60t00;Times New Roman" w:hAnsi="TTE1103E60t00;Times New Roman"/>
          <w:color w:val="000000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podpis  i  pieczęć osoby (osób) uprawnionej</w:t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  <w:sz w:val="18"/>
          <w:szCs w:val="18"/>
        </w:rPr>
      </w:pPr>
      <w:r>
        <w:rPr>
          <w:rFonts w:cs="TTE1103E60t00;Times New Roman" w:ascii="TTE1103E60t00;Times New Roman" w:hAnsi="TTE1103E60t00;Times New Roman"/>
          <w:color w:val="000000"/>
          <w:sz w:val="18"/>
          <w:szCs w:val="18"/>
        </w:rPr>
      </w:r>
    </w:p>
    <w:p>
      <w:pPr>
        <w:pStyle w:val="Normal"/>
        <w:rPr>
          <w:rFonts w:ascii="TTE1103E60t00;Times New Roman" w:hAnsi="TTE1103E60t00;Times New Roman" w:cs="TTE1103E60t00;Times New Roman"/>
          <w:color w:val="000000"/>
          <w:sz w:val="18"/>
          <w:szCs w:val="18"/>
        </w:rPr>
      </w:pPr>
      <w:r>
        <w:rPr>
          <w:rFonts w:cs="TTE1103E60t00;Times New Roman" w:ascii="TTE1103E60t00;Times New Roman" w:hAnsi="TTE1103E60t00;Times New Roman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065578t00">
    <w:altName w:val="Times New Roman"/>
    <w:charset w:val="00"/>
    <w:family w:val="auto"/>
    <w:pitch w:val="default"/>
  </w:font>
  <w:font w:name="TTE1103E6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IZP.272.27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2:00Z</dcterms:created>
  <dc:creator>Magdalena Żurawska</dc:creator>
  <dc:description/>
  <cp:keywords/>
  <dc:language>en-US</dc:language>
  <cp:lastModifiedBy>Małgorzata Trojanowska</cp:lastModifiedBy>
  <cp:lastPrinted>2011-09-30T09:25:00Z</cp:lastPrinted>
  <dcterms:modified xsi:type="dcterms:W3CDTF">2019-08-28T12:07:00Z</dcterms:modified>
  <cp:revision>5</cp:revision>
  <dc:subject/>
  <dc:title>Załącznik nr 5 do SIWZ</dc:title>
</cp:coreProperties>
</file>