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ARZ OFERTOWY</w:t>
      </w:r>
    </w:p>
    <w:p>
      <w:pPr>
        <w:pStyle w:val="Normal"/>
        <w:rPr>
          <w:rFonts w:eastAsia="Arial Unicode MS"/>
          <w:sz w:val="22"/>
          <w:szCs w:val="22"/>
          <w:u w:val="none"/>
          <w:lang w:val="pl-PL"/>
        </w:rPr>
      </w:pPr>
      <w:r>
        <w:rPr>
          <w:rFonts w:eastAsia="Arial Unicode MS"/>
          <w:sz w:val="22"/>
          <w:szCs w:val="22"/>
          <w:u w:val="none"/>
          <w:lang w:val="pl-PL"/>
        </w:rPr>
      </w:r>
    </w:p>
    <w:p>
      <w:pPr>
        <w:pStyle w:val="Normal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 ……………………………………………………………………….………………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do korespondencji……………………………………………….……………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P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faksu………………………………………………………………………………….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-mail ……………………………………………….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</w:t>
      </w:r>
    </w:p>
    <w:p>
      <w:pPr>
        <w:pStyle w:val="Heading3"/>
        <w:ind w:left="360" w:hanging="0"/>
        <w:rPr>
          <w:rFonts w:eastAsia="Arial Unicode MS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 w:val="false"/>
          <w:sz w:val="22"/>
          <w:szCs w:val="22"/>
        </w:rPr>
        <w:t xml:space="preserve">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2"/>
        </w:rPr>
        <w:t>W związku zapytaniem ofertowym, którego przedmiotem jest przeprowadzenie przez biegłego rewidenta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dania sprawozdania finansowego sporządzonego za rok 2019 - 2020 w Zespole Opieki Zdrowotnej w Łowiczu składam ofertę o następującej treści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uję wykonanie zamówienia w następującej łącznej wysokości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Ryczałtowa cena netto................................................................................................... zł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łownie: .................................................................................................................złotych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VAT…... % tj. …............................................................................................................. zł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łownie: .................................................................................................................złotych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Ryczałtowa cena brutto.................................................................................................. zł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łownie: .................................................................................................................złotych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 przeprowadzenie badania sprawozdania finansowego za okres 01.01.2019 – 31.12.2019 </w:t>
        <w:br/>
        <w:t>w kwocie brutto ……………………………………………..………………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 przeprowadzenie badania sprawozdania finansowego za okres 01.01.2020 – 31.12.2020 </w:t>
        <w:br/>
        <w:t xml:space="preserve">w kwocie brutto …………………………………………….………………. zł 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, iż zostaliśmy wpisani do rejestru firm audytorskich uprawnionych do badania sprawozdań finansowych, prowadzoną przez Krajową Radę Biegłych Rewidentów </w:t>
        <w:br/>
        <w:t>pod numerem……………………………………... 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uję wykonanie usługi objętej przedmiotem zamówienia w terminie </w:t>
        <w:br/>
        <w:t xml:space="preserve">odpowiednio: 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dla badania sprawozdania za okres 01.01.2019 – 31.12.2019 - do dnia 30.04.2020 r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dla badania sprawozdania za okres 01.01.2020 – 31.12.2020 - do dnia 30.04.2021 r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została złożona na …....... stronach podpisanych i kolejno ponumerowanych </w:t>
        <w:br/>
        <w:t>od nr 1 do nr .......... 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ceptuję 30 dniowy termin płatności faktury wystawionej po podpisaniu protokołu odbioru wykonanej usługi w danym roku badania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y do kontaktów z Zamawiającym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soba/osoby do kontaktów z Zamawiającym odpowiedzialna/e za wykonanie zobowiązań umow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, tel. ………………….., e-mail: ……………….…...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, tel. ……..………..….., e-mail: ………..…………….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……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pl-PL"/>
        </w:rPr>
        <w:t>…</w:t>
      </w:r>
      <w:r>
        <w:rPr>
          <w:rFonts w:cs="Arial" w:ascii="Arial" w:hAnsi="Arial"/>
          <w:sz w:val="22"/>
          <w:szCs w:val="22"/>
          <w:lang w:val="pl-PL"/>
        </w:rPr>
        <w:t>.……………………….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</w:t>
      </w:r>
      <w:r>
        <w:rPr>
          <w:rFonts w:cs="Arial" w:ascii="Arial" w:hAnsi="Arial"/>
          <w:sz w:val="22"/>
          <w:szCs w:val="22"/>
          <w:lang w:val="pl-PL"/>
        </w:rPr>
        <w:t xml:space="preserve">data </w:t>
        <w:tab/>
        <w:tab/>
        <w:tab/>
        <w:tab/>
        <w:tab/>
        <w:tab/>
        <w:tab/>
        <w:t xml:space="preserve">             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 i pieczęć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występowania w imieniu Wykonawc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szCs w:val="18"/>
        <w:lang w:val="pl-PL"/>
      </w:rPr>
      <w:t xml:space="preserve">Załącznik Nr 1 do </w:t>
    </w:r>
    <w:r>
      <w:rPr>
        <w:i/>
        <w:sz w:val="18"/>
        <w:szCs w:val="18"/>
        <w:lang w:val="pl-PL"/>
      </w:rPr>
      <w:t>Zapytania ofertowego dotyczącego usługi przeprowadzenia przez biegłego rewidenta badania sprawozdania finansowego sporządzonego za rok 2019 i 2020 w Zespole Opieki Zdrowotnej w Łowic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4"/>
      <w:szCs w:val="24"/>
    </w:rPr>
  </w:style>
  <w:style w:type="character" w:styleId="WW8Num14z4">
    <w:name w:val="WW8Num14z4"/>
    <w:qFormat/>
    <w:rPr>
      <w:rFonts w:ascii="Tahoma" w:hAnsi="Tahoma" w:cs="Tahoma"/>
      <w:b w:val="false"/>
      <w:i w:val="false"/>
      <w:sz w:val="18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5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5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5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4:00Z</dcterms:created>
  <dc:creator>Ela</dc:creator>
  <dc:description/>
  <cp:keywords/>
  <dc:language>en-US</dc:language>
  <cp:lastModifiedBy>Katarzyna Podrażka</cp:lastModifiedBy>
  <cp:lastPrinted>2017-10-26T12:45:00Z</cp:lastPrinted>
  <dcterms:modified xsi:type="dcterms:W3CDTF">2019-09-12T08:54:00Z</dcterms:modified>
  <cp:revision>13</cp:revision>
  <dc:subject/>
  <dc:title>Załącznik nr 1 do SWIZ</dc:title>
</cp:coreProperties>
</file>