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.272.2.28.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ferta na wykonanie </w:t>
      </w:r>
      <w:r>
        <w:rPr>
          <w:rFonts w:cs="Arial" w:ascii="Arial" w:hAnsi="Arial"/>
          <w:b/>
          <w:bCs/>
          <w:color w:val="000000"/>
        </w:rPr>
        <w:t>8 sztuk tablic pamiąt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000000"/>
        </w:rPr>
        <w:t>wraz z ich dostawą i montażem w ramach projektu pn. „W szkole jak w pracy – rozwój infrastruktury szkolnej kluczem podniesienia kwalifikacji</w:t>
        <w:br/>
        <w:t>zawodowych uczniów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Oferuję wykon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8 sztuk tablic pamiątkow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raz z ich dostawą i montażem</w:t>
        <w:br/>
        <w:t>w ramach projektu pn. „W szkole jak w pracy – rozwój infrastruktury szkolnej kluczem podniesienia kwalifikacji zawodowych uczniów” w następującej c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 Cena ofertowa brutto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tym podatek VAT* ........... %  tj .........................................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 Cena ofertowa netto 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  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 xml:space="preserve">*) jeżeli Wykonawca nie jest płatnikiem podatku VAT podaje tylko cenę netto </w:t>
        <w:br/>
        <w:t>oraz składa poniżej stosowne oświadczenie:</w:t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Jeżeli </w:t>
      </w:r>
      <w:r>
        <w:rPr>
          <w:rFonts w:cs="Arial" w:ascii="Arial" w:hAnsi="Arial"/>
          <w:sz w:val="16"/>
          <w:szCs w:val="16"/>
          <w:shd w:fill="FFFFFF" w:val="clear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...</w:t>
      </w:r>
    </w:p>
    <w:p>
      <w:pPr>
        <w:pStyle w:val="Normal"/>
        <w:autoSpaceDE w:val="false"/>
        <w:ind w:left="426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przedmiot zamówienia udzielam gwarancji: ………………………..…………… </w:t>
      </w:r>
    </w:p>
    <w:p>
      <w:pPr>
        <w:pStyle w:val="Akapitzlist"/>
        <w:ind w:left="4395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(Uwaga! Proszę podać datę; minimalny okres gwarancji Zamawiający wskazał w Rozdziale III, ust. 6 zapytania ofertowego tj.  </w:t>
      </w:r>
      <w:r>
        <w:rPr>
          <w:rFonts w:cs="Arial" w:ascii="Arial" w:hAnsi="Arial"/>
          <w:b/>
          <w:bCs/>
          <w:color w:val="FF0000"/>
          <w:sz w:val="16"/>
          <w:szCs w:val="16"/>
        </w:rPr>
        <w:t>do 31.12.2024 r.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ykonać całość zamówienia w terminie do 14 dni od podpisania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warunki umowy określone w załączniku </w:t>
        <w:br/>
        <w:t>do zapytania ofertowego i jeśli moja oferta zostanie wybrana, zobowiązuję się</w:t>
        <w:br/>
        <w:t>do zawarcia umowy w miejscu i terminie wyznaczonym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ów z Zamawiającym:</w:t>
      </w:r>
    </w:p>
    <w:p>
      <w:pPr>
        <w:pStyle w:val="Normal"/>
        <w:ind w:left="426" w:hanging="53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tel. kontaktowy…………….., faks: ……………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Załącznika nr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pytania ofertowego dotyczącego ochrony danych osobowych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</w:rPr>
        <w:t>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13:00Z</dcterms:created>
  <dc:creator>Magdalena Żurawska</dc:creator>
  <dc:description/>
  <cp:keywords/>
  <dc:language>en-US</dc:language>
  <cp:lastModifiedBy>Rafał Pawłowski</cp:lastModifiedBy>
  <cp:lastPrinted>2019-11-28T08:20:00Z</cp:lastPrinted>
  <dcterms:modified xsi:type="dcterms:W3CDTF">2019-11-28T07:20:00Z</dcterms:modified>
  <cp:revision>10</cp:revision>
  <dc:subject/>
  <dc:title>Oferta na wykonanie tablicy informacyjnej wraz z montażem</dc:title>
</cp:coreProperties>
</file>