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Cs w:val="24"/>
        </w:rPr>
        <w:t>Wykaz wykonanych usług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835"/>
        <w:gridCol w:w="1559"/>
        <w:gridCol w:w="1843"/>
      </w:tblGrid>
      <w:tr>
        <w:trPr>
          <w:trHeight w:val="87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enie zakresu wykonanych usług poczt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 wykonanych usług pocztowych w ramach kontra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realizacji (podać datę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ńcz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zecz któreg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o usługi pocztow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......                                      ……………………………………………………</w:t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>podpis osoby / osób uprawnionych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ab/>
        <w:t>do występowania 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38:00Z</dcterms:created>
  <dc:creator>Magdalena Żurawska</dc:creator>
  <dc:description/>
  <cp:keywords/>
  <dc:language>en-US</dc:language>
  <cp:lastModifiedBy>Rafał Pawłowski</cp:lastModifiedBy>
  <cp:lastPrinted>2019-11-28T11:03:00Z</cp:lastPrinted>
  <dcterms:modified xsi:type="dcterms:W3CDTF">2019-11-28T10:03:00Z</dcterms:modified>
  <cp:revision>6</cp:revision>
  <dc:subject/>
  <dc:title>Załącznik nr 5 do SIWZ</dc:title>
</cp:coreProperties>
</file>