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placówek pocztowych Wykonawcy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7513"/>
      </w:tblGrid>
      <w:tr>
        <w:trPr>
          <w:trHeight w:val="16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twierdzenie spełnienia wymagań dotyczących</w:t>
              <w:br/>
              <w:t>placówek pocztowy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konawcy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nne co najmniej w dni robocze (od poniedziałku do piątku), co najmniej 6 godzin, 5 dni </w:t>
              <w:br/>
              <w:t xml:space="preserve">w tygodniu, 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owane w sposób widoczny szyldem z nazwą lub logo Wykonawcy umieszczonym</w:t>
              <w:br/>
              <w:t xml:space="preserve">w obrębie witryny jednoznacznie wskazującym na jednostkę Wykonawcy,  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znajdują się w lokalu, w którym prowadzona jest inna działalność gospodarczą, posiadają wyodrębnione stanowisko obsługi klientów w zakresie usług pocztowych, oznakowane w sposób widoczny nazwą lub logo Wykonawcy, 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żda placówka pocztowa zapewnia prawidłowe zabezpieczenie przesyłek przed dostępem osób trzecich, gwarantujące zachowanie tajemnicy pocztowej oraz ochronę danych osobow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</w:tr>
      <w:tr>
        <w:trPr>
          <w:trHeight w:val="1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2" w:hanging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ić adres i lokalizację placówki pocztowej</w:t>
            </w:r>
          </w:p>
          <w:p>
            <w:pPr>
              <w:pStyle w:val="Normal"/>
              <w:ind w:left="720" w:hanging="5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Określić, czy placówka wskazana w ust. 1 spełnia wymagania określone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</w:rPr>
              <w:t>w nagłówku kolumny (3):                       spełnia/nie spełnia*)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) niewłaściwe skreślić</w:t>
            </w:r>
          </w:p>
        </w:tc>
      </w:tr>
      <w:tr>
        <w:trPr>
          <w:trHeight w:val="1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ąśn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497" w:hanging="4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ić adres i lokalizację placówki pocztowej</w:t>
            </w:r>
          </w:p>
          <w:p>
            <w:pPr>
              <w:pStyle w:val="Normal"/>
              <w:ind w:left="720" w:hanging="5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Określić, czy placówka wskazana w ust. 1 spełnia wymagania określone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</w:rPr>
              <w:t>w nagłówku kolumny (3):                       spełnia/nie spełnia*)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) niewłaściwe skreślić</w:t>
            </w:r>
          </w:p>
        </w:tc>
      </w:tr>
      <w:tr>
        <w:trPr>
          <w:trHeight w:val="1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niewic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35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ić adres i lokalizację placówki pocztowej</w:t>
            </w:r>
          </w:p>
          <w:p>
            <w:pPr>
              <w:pStyle w:val="Normal"/>
              <w:ind w:left="720" w:hanging="5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ić, czy placówka wskazana w ust. 1 spełnia wymagania określone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</w:rPr>
              <w:t>w nagłówku kolumny (3):                       spełnia/nie spełnia*)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) niewłaściwe skreślić</w:t>
            </w:r>
          </w:p>
        </w:tc>
      </w:tr>
      <w:tr>
        <w:trPr>
          <w:trHeight w:val="1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noz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356" w:leader="none"/>
              </w:tabs>
              <w:ind w:left="72" w:hanging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ić adres i lokalizację placówki pocztowej</w:t>
            </w:r>
          </w:p>
          <w:p>
            <w:pPr>
              <w:pStyle w:val="Normal"/>
              <w:ind w:left="720" w:hanging="5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Określić, czy placówka wskazana w ust. 1 spełnia wymagania określone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nagłówku kolumny (3):                       spełnia/nie spełnia*)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) niewłaściwe skreślić</w:t>
            </w:r>
          </w:p>
        </w:tc>
      </w:tr>
      <w:tr>
        <w:trPr>
          <w:trHeight w:val="1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un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35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ić adres i lokalizację placówki pocztowej</w:t>
            </w:r>
          </w:p>
          <w:p>
            <w:pPr>
              <w:pStyle w:val="Normal"/>
              <w:ind w:left="720" w:hanging="5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Określić, czy placówka wskazana w ust. 1 spełnia wymagania określone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</w:rPr>
              <w:t>w nagłówku kolumny (3):                       spełnia/nie spełnia*)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) niewłaściwe skreślić</w:t>
            </w:r>
          </w:p>
        </w:tc>
      </w:tr>
      <w:tr>
        <w:trPr>
          <w:trHeight w:val="1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borów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35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ić adres i lokalizację placówki pocztowej</w:t>
            </w:r>
          </w:p>
          <w:p>
            <w:pPr>
              <w:pStyle w:val="Normal"/>
              <w:ind w:left="720" w:hanging="5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ind w:left="35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ić, czy placówka wskazana w ust. 1 spełnia wymagania określone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nagłówku kolumny (3):                       spełnia/nie spełnia*)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) niewłaściwe skreślić</w:t>
            </w:r>
          </w:p>
        </w:tc>
      </w:tr>
      <w:tr>
        <w:trPr>
          <w:trHeight w:val="1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yszkowic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35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ić adres i lokalizację placówki pocztowej</w:t>
            </w:r>
          </w:p>
          <w:p>
            <w:pPr>
              <w:pStyle w:val="Normal"/>
              <w:ind w:left="720" w:hanging="5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ić, czy placówka wskazana w ust. 1 spełnia wymagania określone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</w:rPr>
              <w:t>w nagłówku kolumny (3):                       spełnia/nie spełnia*)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) niewłaściwe skreślić</w:t>
            </w:r>
          </w:p>
        </w:tc>
      </w:tr>
      <w:tr>
        <w:trPr>
          <w:trHeight w:val="1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Łowicz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ind w:left="35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ić adres i lokalizację placówki pocztowej</w:t>
            </w:r>
          </w:p>
          <w:p>
            <w:pPr>
              <w:pStyle w:val="Normal"/>
              <w:ind w:left="720" w:hanging="5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</w:tabs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ić, czy placówka wskazana w ust. 1 spełnia wymagania określone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</w:rPr>
              <w:t>w nagłówku kolumny (3):                       spełnia/nie spełnia*)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) niewłaściwe skreślić</w:t>
            </w:r>
          </w:p>
        </w:tc>
      </w:tr>
      <w:tr>
        <w:trPr>
          <w:trHeight w:val="1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Miasto Łowicz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639" w:hanging="6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ić adres i lokalizację placówki pocztowej</w:t>
            </w:r>
          </w:p>
          <w:p>
            <w:pPr>
              <w:pStyle w:val="Normal"/>
              <w:ind w:left="720" w:hanging="5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ind w:left="214" w:hanging="2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ić, czy placówka wskazana w ust. 1 spełnia wymagania określone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nagłówku kolumny (3):                       spełnia/nie spełnia*)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) niewłaściwe skreślić</w:t>
            </w:r>
          </w:p>
        </w:tc>
      </w:tr>
      <w:tr>
        <w:trPr>
          <w:trHeight w:val="1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ierzew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ić adres i lokalizację placówki pocztowej</w:t>
            </w:r>
          </w:p>
          <w:p>
            <w:pPr>
              <w:pStyle w:val="Normal"/>
              <w:ind w:left="720" w:hanging="5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ić, czy placówka wskazana w ust. 1 spełnia wymagania określone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nagłówku kolumny (3):                       spełnia/nie spełnia*)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) niewłaściwe skreślić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...                                      ………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podpis i pieczęć osoby / osób uprawnionych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ab/>
        <w:t>do występowania w imieniu Wykonawc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1:00Z</dcterms:created>
  <dc:creator>Magdalena Żurawska</dc:creator>
  <dc:description/>
  <cp:keywords/>
  <dc:language>en-US</dc:language>
  <cp:lastModifiedBy>Rafał Pawłowski</cp:lastModifiedBy>
  <cp:lastPrinted>2015-11-26T09:41:00Z</cp:lastPrinted>
  <dcterms:modified xsi:type="dcterms:W3CDTF">2019-11-28T10:04:00Z</dcterms:modified>
  <cp:revision>5</cp:revision>
  <dc:subject/>
  <dc:title>Załącznik nr 5 do SIWZ</dc:title>
</cp:coreProperties>
</file>