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Łowicz, dnia ………………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imię nazwisko lub nazwa firmy/spółk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adres zamieszkania lub siedziba firmy/spółk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adres do korespondencj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telefon kontaktowy / e – mail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umer KRS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4860" w:firstLine="109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osta Łowicki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4860" w:firstLine="10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skiego 30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autoSpaceDE w:val="false"/>
        <w:ind w:left="4860" w:firstLine="10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-400 Łowicz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autoSpaceDE w:val="false"/>
        <w:ind w:left="4860" w:firstLine="10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wyrażenie zgody na ograniczenie sposobu korzystania z nieruchomośc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związku z art. 124 ust. 1 ustawy z dnia 21.08.1997r. o gospodarce nieruchomościami, proszę o wyrażenie zgody na ograniczenie sposobu korzystania z nieruchomości stanowiącej własność .................................................................., położonej w.................…………........... przy ul …………..............,oznaczonej jako……………………………………………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owierzchni ...................................................., zapisanej w KW 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rodzaju inwestycji, w związku z którą nieruchomość będzie zaję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Oryginał/potwierdzona notarialnie kopia pełnomocnictwa inwestora ( w przypadku wniosków składanych przez pełnomocnika)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otwierdzająca przebieg rokowań z właścicielem nieruchomośc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y nieruchomości objętej wnioskiem z zaznaczonym obszarem udostępnienia zawierającym długość, szerokość i powierzchnię udostępnienia nieruchomości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acja poświadczająca prawo przedsiębiorstwa do urządzeń przebiegających przez nieruchomość podlegającą udostępnieniu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miejscowego planu zagospodarowania przestrzennego lub decyzja o ustaleniu lokalizacji inwestycji celu publicznego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z Księgi Wieczystej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grunt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1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Arial Unicode MS"/>
      <w:color w:val="000000"/>
      <w:kern w:val="0"/>
      <w:szCs w:val="20"/>
      <w:vertAlign w:val="superscript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4:00Z</dcterms:created>
  <dc:creator>Krystyna Sikora</dc:creator>
  <dc:description/>
  <dc:language>en-US</dc:language>
  <cp:lastModifiedBy>Karmio</cp:lastModifiedBy>
  <cp:lastPrinted>2018-06-18T11:51:00Z</cp:lastPrinted>
  <dcterms:modified xsi:type="dcterms:W3CDTF">2020-03-12T14:44:00Z</dcterms:modified>
  <cp:revision>2</cp:revision>
  <dc:subject/>
  <dc:title/>
</cp:coreProperties>
</file>