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az wykonanych usług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4962"/>
        <w:gridCol w:w="2693"/>
        <w:gridCol w:w="1559"/>
        <w:gridCol w:w="2268"/>
      </w:tblGrid>
      <w:tr>
        <w:trPr>
          <w:trHeight w:val="8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ytuł dokumentacji projektowej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, czy do dokumentacji projektowej  wskazanej w kolumnie (2) opracowano kosztorys inwestorski oraz STWiORB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dokumentacja wskaza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kolumnie (2) obejmowała budowę i/lub przebudowę i/lub rozbudowę i/lub remont budynku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usług (podać datę zakończeni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kreślenie nazw podmiotów, </w:t>
              <w:br/>
              <w:t>na rzecz których usługi zostały wykona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6)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wykazu należy załączyć dokumenty potwierdzające </w:t>
      </w:r>
      <w:r>
        <w:rPr>
          <w:rFonts w:cs="Arial" w:ascii="Arial" w:hAnsi="Arial"/>
          <w:bCs/>
          <w:sz w:val="20"/>
        </w:rPr>
        <w:t xml:space="preserve">należyte wykonanie </w:t>
      </w:r>
      <w:r>
        <w:rPr>
          <w:rFonts w:cs="Arial" w:ascii="Arial" w:hAnsi="Arial"/>
          <w:sz w:val="20"/>
        </w:rPr>
        <w:t xml:space="preserve"> usłu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data ..........................................                                                                                                 ……………………………………………………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podpis i pieczęć osoby / osób uprawnionych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ab/>
        <w:t xml:space="preserve">                                                             do występowania w imieniu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właściw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963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01:00Z</dcterms:created>
  <dc:creator>Magdalena Żurawska</dc:creator>
  <dc:description/>
  <cp:keywords/>
  <dc:language>en-US</dc:language>
  <cp:lastModifiedBy>Magdalena Żurawska</cp:lastModifiedBy>
  <cp:lastPrinted>2020-10-09T14:45:00Z</cp:lastPrinted>
  <dcterms:modified xsi:type="dcterms:W3CDTF">2020-10-12T11:01:00Z</dcterms:modified>
  <cp:revision>2</cp:revision>
  <dc:subject/>
  <dc:title>Załącznik nr 5 do SIWZ</dc:title>
</cp:coreProperties>
</file>