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</w:r>
    </w:p>
    <w:p>
      <w:pPr>
        <w:pStyle w:val="Heading5"/>
        <w:ind w:right="-709" w:firstLine="540"/>
        <w:rPr/>
      </w:pPr>
      <w:r>
        <w:rPr/>
        <w:t>Część IV. Instytucje i instrumenty realizacji strategi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BodyText2"/>
        <w:ind w:left="0" w:firstLine="567"/>
        <w:rPr>
          <w:i w:val="false"/>
          <w:i w:val="false"/>
        </w:rPr>
      </w:pPr>
      <w:r>
        <w:rPr>
          <w:i w:val="false"/>
        </w:rPr>
        <w:t>Jakkolwiek za realizację strategii odpowiada powiat, to warunkiem jej powodzenia jest partnerska współpraca wszystkich samorządów.</w:t>
      </w:r>
    </w:p>
    <w:p>
      <w:pPr>
        <w:pStyle w:val="BodyText2"/>
        <w:ind w:left="0" w:firstLine="567"/>
        <w:rPr/>
      </w:pPr>
      <w:r>
        <w:rPr>
          <w:b/>
          <w:bCs/>
          <w:i w:val="false"/>
        </w:rPr>
        <w:t>Cel I</w:t>
      </w:r>
      <w:r>
        <w:rPr>
          <w:i w:val="false"/>
        </w:rPr>
        <w:t xml:space="preserve"> wyraźnie określa, że w gronie zarządzających powiatem musi nastąpić mobilizacja na rzecz lepszego wykonywania swoich funkcji. Środki, które mogą służyć realizacji tego celu,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środki własne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 xml:space="preserve">środki funduszy cel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środki z programów rządowych, przewidzianych na tego typu cele (Kontrakty Wojewódzk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 xml:space="preserve">środki pomocowe UE (m.in. ISPA, PHARE, SAPARD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środki Banku Świa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kredy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środki od sponsoró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BodyText2"/>
        <w:ind w:left="0" w:firstLine="567"/>
        <w:rPr/>
      </w:pPr>
      <w:r>
        <w:rPr>
          <w:b/>
          <w:bCs/>
          <w:i w:val="false"/>
        </w:rPr>
        <w:t>Cel II</w:t>
      </w:r>
      <w:r>
        <w:rPr>
          <w:i w:val="false"/>
        </w:rPr>
        <w:t xml:space="preserve"> jest najważniejszym z punktu widzenia przyszłości społeczności lokalnych.</w:t>
        <w:br/>
        <w:t>To od stopnia przygotowania do podjęcia pracy, od stopnia mobilności siły roboczej zależeć będzie dobrobyt ludzi w powiecie łowickim. Za realizację tego celu odpowiadają władze samorządowe, ale cel ten można realizować w partnerstwi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instytucjami edukacyjnymi na terenie powi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rganizacjami pozarząd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powiatowymi instytucjami publicznymi, działającymi w dziedzinie objętej program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prywatnymi partnerami pragnącymi wesprzeć realizację program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rodki, jakie służyć będą wsparciu tego celu, to - prócz własnych środków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organizacji pozarzą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fundacji na rzecz  edu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z funduszy ce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środki pomocowe UE (m.in. ISPA, PHARE, SAPARD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Banku Świa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sponsorów i partnerów realizujących progra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ind w:left="0" w:firstLine="567"/>
        <w:rPr/>
      </w:pPr>
      <w:r>
        <w:rPr>
          <w:b/>
          <w:bCs/>
          <w:i w:val="false"/>
        </w:rPr>
        <w:t>Cel III</w:t>
      </w:r>
      <w:r>
        <w:rPr>
          <w:i w:val="false"/>
        </w:rPr>
        <w:t xml:space="preserve"> realizowany jest przy pomocy samorządu, w partnerstwie z różnymi inicjatywami obywatelskimi, samorządów zawodowych. Środki na realizację tego ce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własne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własne samorządów gm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organizacji społe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organizacji poza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budżetu pa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Państwowego Funduszu Rehabilitacji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z UE - w ramach uruchamianych program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ind w:left="0" w:firstLine="567"/>
        <w:rPr/>
      </w:pPr>
      <w:r>
        <w:rPr>
          <w:b/>
          <w:bCs/>
          <w:i w:val="false"/>
        </w:rPr>
        <w:t>Cel IV</w:t>
      </w:r>
      <w:r>
        <w:rPr>
          <w:i w:val="false"/>
        </w:rPr>
        <w:t xml:space="preserve">  realizuje powiat, sponsorzy, partnerzy rekrutujący się spośród biznesu, organizacji zawodowych, innych jednostek administracyjnych (gminy, powiaty), organizacji pozarządowych. Środki finansowe przeznaczone na realizację tego celu, to - prócz środków powia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SAPAR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Banku Świa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ISP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>Phare 200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powi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gmin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regionalne (Wojewódzki Fundusz Ochrony Środowiska i Gospodarki Wodn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środki publiczne uruchamiane przez rząd na infrastruktur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ind w:left="0" w:firstLine="567"/>
        <w:rPr/>
      </w:pPr>
      <w:r>
        <w:rPr>
          <w:b/>
          <w:bCs/>
          <w:i w:val="false"/>
        </w:rPr>
        <w:t>Cel V</w:t>
      </w:r>
      <w:r>
        <w:rPr>
          <w:i w:val="false"/>
        </w:rPr>
        <w:t xml:space="preserve"> realizowany jest tak przez powiat, jak przez organizacje pozarządowe: stowarzyszenia, związki gmin, prywatnych partnerów. Środki na ten cel pochodzić będą (prócz własnych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z Narodowego i Wojewódzkiego Funduszu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z Banku Świa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z UE – w ramach uruchamianych progra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ze źródeł publicznych – w ramach uruchamianych progra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d sponsorów i partnerów (ze źródeł prywat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ze środków własnych samorząd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Zaprezentowana w strategii wizja rozwoju powiatu została zaprogramowana zgodnie ze stanem prawnym odnośnych dokumentów, procesów, kompetencji, w styczniu 2002r. Jest oczywiste, że zmiany w okresie objętym strategią dokonywać się będą w samym powiecie</w:t>
        <w:br/>
        <w:t>i w jego otoczeniu, zatem strategia, zgodnie z procedurami Unii Europejskiej, jest dokumentem elastycznym, dającym szerokie możliwości reagowania na nowe zjawiska</w:t>
        <w:br/>
        <w:t>i okolicznośc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9" w:firstLine="540"/>
      <w:jc w:val="both"/>
      <w:outlineLvl w:val="4"/>
    </w:pPr>
    <w:rPr>
      <w:b/>
      <w:cap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20" w:hanging="0"/>
      <w:jc w:val="both"/>
      <w:textAlignment w:val="baseline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11:00Z</dcterms:created>
  <dc:creator>R. Pawlowski</dc:creator>
  <dc:description/>
  <dc:language>en-US</dc:language>
  <cp:lastModifiedBy>R. Pawlowski</cp:lastModifiedBy>
  <dcterms:modified xsi:type="dcterms:W3CDTF">2003-07-17T12:12:00Z</dcterms:modified>
  <cp:revision>1</cp:revision>
  <dc:subject/>
  <dc:title>CZĘŚĆ IV</dc:title>
</cp:coreProperties>
</file>