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ZJ.4350.2.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Wykonawcy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jewództwo ………………………..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do korespondencji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Oferuję przeprowadzenie postępowania rekrutacyjnego do szkół ponadpodstawowych w Powiecie Łowickim na rok szkolny 2021/2022                                      z wykorzystaniem systemu informatycznego w następującej c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Cena ofertowa brutto..........................................................................................................zł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ym podatek VAT* ........... %  tj .................................................................................... zł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  Cena ofertowa netto .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  złot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  <w:sz w:val="16"/>
          <w:szCs w:val="16"/>
        </w:rPr>
        <w:t>*) jeżeli Wykonawca nie jest płatnikiem podatku VAT podaje tylko cenę netto oraz składa poniżej stosowne oświadczenie:</w:t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Jeżeli </w:t>
      </w:r>
      <w:r>
        <w:rPr>
          <w:rFonts w:cs="Arial" w:ascii="Arial" w:hAnsi="Arial"/>
          <w:sz w:val="16"/>
          <w:szCs w:val="16"/>
          <w:shd w:fill="FFFFFF" w:val="clear"/>
        </w:rPr>
        <w:t>Wykonawca składa ofertę, której wybór prowadziłby do powstania u zamawiającego obowiązku podatkowego zgodnie z przepisami o podatku od towarów i usług, informuje o tym zamawiającego, wskazując nazwę usługi, której świadczenie będzie prowadzić do jego powstania, oraz wskazując ich wartość bez kwoty podatku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shd w:fill="FFFFFF" w:val="clear"/>
        </w:rPr>
        <w:t>..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obowiązuję się wykonać zamówienie zgodnie z terminami wynikającymi </w:t>
        <w:br/>
        <w:t>z obowiązującymi przepisami prawa, w szczególności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14 grudnia 2016 r. Prawo oświatowe (tj. Dz. U. z 2020 r. poz. 910 z późn. zm.);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Ministra Edukacji Narodowej z dnia 21 sierpnia 2019 r. </w:t>
        <w:br/>
        <w:t>w sprawie przeprowadzenia postępowania rekrutacyjnego oraz postępowania uzupełniającego do publicznych przedszkoli, szkół, placówek i centrów (Dz.U. poz. 1737)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ozporządzenie Ministra Edukacji i Nauki z dnia 26 marca 2021 r. w sprawie czasowego ograniczenia funkcjonowania jednostek systemu oświaty w związku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zapobieganiem, przeciwdziałaniem i zwalczaniem COVID-19 (Dz.U. poz.561);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m nr 5/2021 Łódzkiego Kuratora Oświaty z dnia 29 stycznia 2021 </w:t>
        <w:br/>
        <w:t xml:space="preserve">w sprawie ustalenia terminów przeprowadzania postępowania rekrutacyjnego oraz składania dokumentów na rok szkolny 2021/2022 na semestr pierwszy klas I szkół policealnych i branżowych szkół II stopnia oraz do szkół dla dorosłych, </w:t>
        <w:br/>
        <w:t>a także terminów przeprowadzania postępowania rekrutacyjnego i postępowania uzupełniającego oraz składania dokumentów do szkół w których zajęcia dydaktyczno-wychowawcze rozpoczynają się w pierwszym dniu powszednim lutego 2022 r., w województwie łódzkim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treścią zapytania ofertowego, nie wnoszę </w:t>
        <w:br/>
        <w:t>do niego zastrzeżeń oraz uzyskałem informacje niezbędne do przygotowania ofert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do chwili rozstrzygnięcia postępowa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została złożona na  ……. stronach podpisanych i kolejno ponumerowanych </w:t>
        <w:br/>
        <w:t>od nr 1 do nr …. ….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 14  dniowy termin płatności liczony od dnia otrzymania prawidłowo wystawionej faktury  przez Zamawiająceg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ów z Zamawiającym:</w:t>
      </w:r>
    </w:p>
    <w:p>
      <w:pPr>
        <w:pStyle w:val="Normal"/>
        <w:ind w:left="426"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tel. kontaktowy…………….., faks: 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Oświadczam, że wypełniłem obowiązki informacyjne </w:t>
      </w:r>
      <w:r>
        <w:rPr>
          <w:rFonts w:eastAsia="Calibri" w:cs="Arial" w:ascii="Arial" w:hAnsi="Arial"/>
          <w:color w:val="000000"/>
          <w:sz w:val="22"/>
          <w:szCs w:val="22"/>
        </w:rPr>
        <w:t>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9:00Z</dcterms:created>
  <dc:creator>Magdalena Żurawska</dc:creator>
  <dc:description/>
  <cp:keywords/>
  <dc:language>en-US</dc:language>
  <cp:lastModifiedBy>Katarzyna Woźniak</cp:lastModifiedBy>
  <cp:lastPrinted>2019-04-03T08:35:00Z</cp:lastPrinted>
  <dcterms:modified xsi:type="dcterms:W3CDTF">2021-03-31T13:26:00Z</dcterms:modified>
  <cp:revision>11</cp:revision>
  <dc:subject/>
  <dc:title>Oferta na wykonanie tablicy informacyjnej wraz z montażem</dc:title>
</cp:coreProperties>
</file>