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bookmarkStart w:id="0" w:name="_Hlk65565471"/>
      <w:bookmarkStart w:id="1" w:name="_Hlk65565471"/>
      <w:bookmarkEnd w:id="1"/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5">
        <w:r>
          <w:rPr>
            <w:rStyle w:val="InternetLink"/>
            <w:rFonts w:eastAsia="Calibri"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</w:t>
      </w:r>
      <w:r>
        <w:rPr>
          <w:rFonts w:ascii="Times New Roman" w:hAnsi="Times New Roman"/>
        </w:rPr>
        <w:t>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, ustawy z dnia 29 czerwca  1995 r.  o statystyce publicznej (t. j. Dz. U. z 2020 r. poz. 443 z późn. zm.) oraz aktów wykonawczych do w/w ustaw, na 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mailto:iod@powiatlowicki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0</Words>
  <Characters>10553</Characters>
  <CharactersWithSpaces>9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0:00Z</dcterms:created>
  <dc:creator>Dziennik Urzędowy Województwa Kujawsko-Pomorskiego</dc:creator>
  <dc:description>ZNAKI:7369</dc:description>
  <dc:language>en-US</dc:language>
  <cp:lastModifiedBy/>
  <dcterms:modified xsi:type="dcterms:W3CDTF">2021-04-12T17:2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