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6"/>
      </w:tblGrid>
      <w:tr>
        <w:trPr>
          <w:trHeight w:val="735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</w:tc>
        <w:tc>
          <w:tcPr>
            <w:tcW w:w="6" w:type="dxa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39" w:type="dxa"/>
            <w:gridSpan w:val="2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ascii="Times New Roman" w:hAnsi="Times New Roman"/>
                <w:sz w:val="18"/>
                <w:szCs w:val="18"/>
              </w:rPr>
              <w:t>: Art. 40 ust. 1 w zw. z ust. 5 pkt 1 ustawy z dnia 7 lipca 1994 r. – Prawo budowlane (Dz. U. z 2020 r.</w:t>
              <w:br/>
              <w:t>poz. 1333, z późn. zm.)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2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112_692505687"/>
            <w:bookmarkStart w:id="2" w:name="__Fieldmark__112_692505687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 xml:space="preserve"> 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18_692505687"/>
            <w:bookmarkStart w:id="4" w:name="__Fieldmark__118_692505687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4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39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spacing w:lineRule="auto" w:line="256" w:before="0" w:after="120"/>
              <w:ind w:left="57" w:right="57" w:firstLine="162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Wybór2"/>
            <w:bookmarkStart w:id="6" w:name="__Fieldmark__197_692505687"/>
            <w:bookmarkStart w:id="7" w:name="__Fieldmark__197_692505687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"/>
            <w:r>
              <w:rPr>
                <w:rFonts w:ascii="Times New Roman" w:hAnsi="Times New Roman"/>
              </w:rPr>
              <w:t xml:space="preserve"> 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" w:name="__Fieldmark__205_692505687"/>
            <w:bookmarkStart w:id="9" w:name="__Fieldmark__205_692505687"/>
            <w:bookmarkEnd w:id="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0" w:name="__Fieldmark__225_692505687"/>
            <w:bookmarkStart w:id="11" w:name="__Fieldmark__225_692505687"/>
            <w:bookmarkEnd w:id="1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233_692505687"/>
            <w:bookmarkStart w:id="13" w:name="__Fieldmark__233_692505687"/>
            <w:bookmarkEnd w:id="1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4" w:name="__Fieldmark__252_692505687"/>
            <w:bookmarkStart w:id="15" w:name="__Fieldmark__252_692505687"/>
            <w:bookmarkEnd w:id="1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6" w:name="__Fieldmark__266_692505687"/>
            <w:bookmarkStart w:id="17" w:name="__Fieldmark__266_692505687"/>
            <w:bookmarkEnd w:id="17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57" w:right="57" w:firstLine="363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60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bidi w:val="0"/>
              <w:spacing w:lineRule="auto" w:line="256" w:before="0" w:after="0"/>
              <w:ind w:left="236" w:right="57" w:hanging="179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36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lineRule="auto" w:line="256" w:before="120" w:after="160"/>
        <w:ind w:left="360" w:right="0" w:hanging="0"/>
        <w:jc w:val="both"/>
        <w:rPr/>
      </w:pPr>
      <w:r>
        <w:rPr>
          <w:rFonts w:ascii="Times New Roman" w:hAnsi="Times New Roman"/>
        </w:rPr>
        <w:t xml:space="preserve">Zgodnie z art. 13 ust. 1 i 2 rozporządzenia Parlamentu Europejskiego i Rady (UE) 2016/679 z 27 kwietnia 2016 r. w sprawie ochrony osób fizycznych w związku </w:t>
      </w:r>
      <w:r>
        <w:rPr/>
        <w:t xml:space="preserve">                                                           </w:t>
      </w:r>
      <w:r>
        <w:rPr>
          <w:rFonts w:ascii="Times New Roman" w:hAnsi="Times New Roman"/>
        </w:rPr>
        <w:t>z</w:t>
      </w:r>
      <w:r>
        <w:rPr/>
        <w:t xml:space="preserve"> </w:t>
      </w:r>
      <w:r>
        <w:rPr>
          <w:rFonts w:ascii="Times New Roman" w:hAnsi="Times New Roman"/>
        </w:rPr>
        <w:t xml:space="preserve">przetwarzaniem danych osobowych i w sprawie swobodnego przepływu takich danych </w:t>
      </w:r>
      <w:r>
        <w:rPr/>
        <w:t xml:space="preserve">                </w:t>
      </w:r>
      <w:r>
        <w:rPr>
          <w:rFonts w:ascii="Times New Roman" w:hAnsi="Times New Roman"/>
        </w:rPr>
        <w:t>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2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lub pisemnie na adres: </w:t>
      </w:r>
      <w:r>
        <w:rPr>
          <w:rFonts w:ascii="Times New Roman" w:hAnsi="Times New Roman"/>
          <w:bCs/>
          <w:color w:val="000000"/>
          <w:shd w:fill="FFFFFF" w:val="clear"/>
        </w:rPr>
        <w:t xml:space="preserve">Starostwo Powiatowe w Łowiczu, </w:t>
        <w:br/>
        <w:t>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6"/>
      </w:tblGrid>
      <w:tr>
        <w:trPr/>
        <w:tc>
          <w:tcPr>
            <w:tcW w:w="4511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data i podpis)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21">
    <w:name w:val="Tekst treści (2)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Podpistabeli">
    <w:name w:val="Podpis tabeli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/>
      <w:spacing w:lineRule="atLeast" w:line="240" w:before="0" w:after="0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</Words>
  <Characters>9124</Characters>
  <CharactersWithSpaces>7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6:00Z</dcterms:created>
  <dc:creator>Dorota</dc:creator>
  <dc:description>ZNAKI:6645</dc:description>
  <dc:language>en-US</dc:language>
  <cp:lastModifiedBy/>
  <dcterms:modified xsi:type="dcterms:W3CDTF">2021-04-1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664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15:20:06</vt:lpwstr>
  </property>
  <property fmtid="{D5CDD505-2E9C-101B-9397-08002B2CF9AE}" pid="7" name="wk_stat:znaki:liczba">
    <vt:lpwstr>6645</vt:lpwstr>
  </property>
</Properties>
</file>