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znaczonych do realizacji zamówienia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770"/>
        <w:gridCol w:w="3544"/>
        <w:gridCol w:w="6237"/>
        <w:gridCol w:w="1985"/>
      </w:tblGrid>
      <w:tr>
        <w:trPr>
          <w:trHeight w:val="67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, która będzie skierowana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alizacj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</w:tr>
      <w:tr>
        <w:trPr>
          <w:trHeight w:val="15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specjalności konstrukcyjno –</w:t>
              <w:br/>
              <w:t>- budowlanej bez ograniczeń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Cs/>
              </w:rPr>
              <w:t xml:space="preserve">koordynatora </w:t>
            </w:r>
            <w:r>
              <w:rPr>
                <w:rFonts w:cs="Arial" w:ascii="Arial" w:hAnsi="Arial"/>
              </w:rPr>
              <w:t>inspektorów nadzoru inwestorski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pecjalności konstrukcyjno - budowlanej bez ograniczeń,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o pełnienia samodzielnych funkcji technicznych 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tak/ni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ienie funkcji inspektora nadzoru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ecjalności instalacyjnej w zakresie sieci, instalacji i urządzeń elektrycznych i elektroenergetycznych </w:t>
              <w:br/>
              <w:t xml:space="preserve">bez ogranicze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ier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botami budowlany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ecjaln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yjnej w zakresie sieci, instalacji i urządzeń elektr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energetycznych bez ograniczeń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o pełnienia samodzielnych funkcji technicznych w budownic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</w:rPr>
              <w:t>tak/ni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ind w:hanging="99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/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0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0:00Z</dcterms:created>
  <dc:creator>Magdalena Żurawska</dc:creator>
  <dc:description/>
  <cp:keywords/>
  <dc:language>en-US</dc:language>
  <cp:lastModifiedBy>Magdalena Żurawska</cp:lastModifiedBy>
  <cp:lastPrinted>2021-04-09T12:25:00Z</cp:lastPrinted>
  <dcterms:modified xsi:type="dcterms:W3CDTF">2021-09-09T11:40:00Z</dcterms:modified>
  <cp:revision>2</cp:revision>
  <dc:subject/>
  <dc:title>Załącznik nr 5</dc:title>
</cp:coreProperties>
</file>