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OWA  NR  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zawarta w dniu ………………. r. pomiędzy Powiatem Łowickim, zwanym dalej Zamawiającym, z siedzibą w Łowiczu, 99-400 Łowicz, ul. Stanisławskiego 30, NIP 834-18-82-519, reprezentowanym przez Zarząd Powiatu Łowickiego, w imieniu którego działają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..  z siedzibą w ……………. (kod pocztowy………..), przy ulicy…………….….., </w:t>
        <w:br/>
      </w:r>
      <w:r>
        <w:rPr>
          <w:rFonts w:eastAsia="Arial" w:cs="Arial" w:ascii="Arial" w:hAnsi="Arial"/>
          <w:color w:val="000000"/>
        </w:rPr>
        <w:t>wpisanym/wpisaną do Krajowego Rejestru Sądowego prowadzonego przez ….…………. pod numerem: ……………., kapitał zakładowy w wysokości …….. (</w:t>
      </w:r>
      <w:r>
        <w:rPr>
          <w:rFonts w:eastAsia="Arial" w:cs="Arial" w:ascii="Arial" w:hAnsi="Arial"/>
          <w:i/>
          <w:color w:val="000000"/>
        </w:rPr>
        <w:t>w przypadku spółki z o.o., spółki akcyjnej i spółki komandytowo-akcyjnej)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ON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lub </w:t>
      </w:r>
      <w:r>
        <w:rPr>
          <w:rFonts w:eastAsia="Arial" w:cs="Arial" w:ascii="Arial" w:hAnsi="Arial"/>
        </w:rPr>
        <w:t xml:space="preserve">………….. prowadzącym działalność gospodarczą pod nazwą ……………………………… </w:t>
        <w:br/>
        <w:t xml:space="preserve">z siedzibą w …………. (kod pocztowy……..), przy ulicy………………………………………….., 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P………………………………………………………………………………………...…………..,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ON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lub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mię i nazwisko)………………………….…………(adres)…………………..……….…………..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wanym dalej „Wykonawcą”,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ażywszy, że Zamawiający, w wyniku przeprowadzonego postępowania o udzielenie zamówienia publicznego w trybie podstawowym na podstawie art. 275 pkt 2 ustawy z dnia 11 września 2019 r. Prawo zamówień publicznych (Dz.U. z 2021 poz. 1129 z późn. zm.), w przedmiocie</w:t>
      </w:r>
      <w:r>
        <w:rPr>
          <w:rFonts w:eastAsia="Arial" w:cs="Arial" w:ascii="Arial" w:hAnsi="Arial"/>
          <w:color w:val="000000"/>
        </w:rPr>
        <w:t xml:space="preserve"> wykonania i dostawy tablic rejestracyjnych dla Wydziału Komunikacji Starostwa Powiatowego w Łowiczu wraz z odbiorem i złomowaniem wycofanych tablic rejestracyjnych, dokonał wyboru oferty Wykonawcy, Strony uzgadniają, co następ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awiający zleca a Wykonawca przyjmuje do wykonania  dostawę tablic rejestracyjnych dla Wydziału Komunikacji Starostwa Powiatowego w Łowiczu wraz z odbiorem</w:t>
        <w:br/>
        <w:t>i złomowaniem wycofanych tablic rejestracyj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zczegółowy opis przedmiotu zamówienia, zwanego również „Przedmiotem Umowy”, określony jest w specyfikacji warunków zamówienia, zwanej dalej SWZ oraz w ofercie Wykonawcy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ustalają następujące ceny jednostkowe tablic rejestracyjnych, które nie ulegną zmianie w okresie obowiązywania umowy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701"/>
        <w:gridCol w:w="261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Rodzaj ta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zacunkowa ilość tabli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ena jednostkowa brut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zwyczajne jedno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zwyczajne dw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indywidualne jedno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indywidualne dw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tymczasowe jedno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tymczasowe dw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tymczasowe bad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zabytkowe jedno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zabytkowe dw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cyklowe zwycza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cyklowe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cyklowe zaby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rowerowe zwycza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jednorzędowe zmniejs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tymczasowe zmniejs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samochodowe profes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cyklowe profes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blice motorowerowe profes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tórnik tablicy rejestr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ice samochodowe zwyczajne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ice samochodowe zwyczajne zmniejszone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ice samochodowe indywidualne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ice motocyklowe zwyczajne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ice motorowerowe zwyczajne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amawiający i Wykonawca dopuszczają możliwość realizacji zamówienia w ilości tablic rejestracyjnych mniejszej niż szacunkowa ilość szt. wskazana w ust.1. W takim przypadku Wykonawcy nie przysługuje żadne roszczenie odszkodowawcze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Zamawiający zastrzega sobie możliwość ograniczenia, rozszerzenia lub zmiany zamawianych poszczególnych rodzajów tablic w zależności od faktycznego zapotrzebowania, w ramach maksymalnej wartości wynagrodzenia określonej w § 3 ust. 1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color w:val="000000"/>
        </w:rPr>
        <w:t xml:space="preserve"> Wykonawca zobowiązuje się do</w:t>
      </w:r>
      <w:r>
        <w:rPr>
          <w:rFonts w:eastAsia="Arial" w:cs="Arial" w:ascii="Arial" w:hAnsi="Arial"/>
        </w:rPr>
        <w:t xml:space="preserve"> wykonania tablic rejestracyjnych</w:t>
      </w:r>
      <w:r>
        <w:rPr>
          <w:rFonts w:eastAsia="Arial" w:cs="Arial" w:ascii="Arial" w:hAnsi="Arial"/>
          <w:color w:val="000000"/>
        </w:rPr>
        <w:t xml:space="preserve"> według wzorów, wymagań i zasad technicznych, a w szczególności zgodnie z: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ustawą z dnia 20 czerwca 1997 r. Prawo o ruchu drogowym (Dz. U. z 2021 r., poz. 450 ze zm.),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rozporządzeniem Ministra Infrastruktury i Budownictwa z dnia 11 grudnia 2017 roku</w:t>
        <w:br/>
        <w:t>w sprawie rejestracji i oznaczania pojazdów oraz wymagań dla tablic rejestracyjnych (Dz. U. z 2017 r., poz. 2355 ze zm.),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rozporządzeniem Ministra Transportu, Budownictwa i Gospodarki Morskiej z dnia</w:t>
        <w:br/>
        <w:t>02 maja 2012 r. w sprawie warunków produkcji i sposobu dystrybucji tablic rejestracyjnych (Dz. U. z 2020 r., poz. 717 ze zm.),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 rozporządzeniem Ministra Infrastruktury z dnia 12 marca 2019 r. w sprawie profesjonalnej rejestracji pojazdów, stosowanych oznaczeń oraz opłat związanych</w:t>
        <w:br/>
        <w:t>z profesjonalną rejestracją pojazdów (Dz. U. z 2019 r., poz. 546 ze zm.),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rozporządzeniem Ministra Infrastruktury z dnia 12 marca 2019 r. w sprawie warunków produkcji i sposobów dystrybucji profesjonalnych tablic rejestracyjnych i znaków legalizacyjnych oraz trybu legalizacji profesjonalnych tablic rejestracyjnych</w:t>
        <w:br/>
        <w:t>(Dz. U. z 2019 r., poz. 547 ze zm.),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6) normami lub specyfikacjami technicznymi, o których mowa w ustawie z dnia 30 sierpnia 2002 r. o systemie oceny zgodności (t.j. Dz. U. z 2021 r., poz. 1344)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Wykonawca posiada wszelkie uprawnienia, zezwolenia i zaświadczenia konieczne</w:t>
        <w:br/>
        <w:t>do wykonania zamówienia. W szczególności: jest wpisany do rejestru przedsiębiorców produkujących tablice rejestracyjne, prowadzonego przez marszałka województwa i posiada zaświadczenie potwierdzające wpis przedsiębiorcy do rejestru przedsiębiorców produkujących tablice rejestracyjn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W przypadku zmiany wzorów tablic rejestracyjnych w drodze zmiany obowiązujących przepisów, Wykonawca będzie wykonywał tablice według nowych wzorów od dnia wejścia</w:t>
        <w:br/>
        <w:t>w życie tych przepisów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W przypadku wprowadzenia nowych rodzajów tablic rejestracyjnych w drodze zmiany obowiązujących przepisów, Wykonawca będzie wykonywał takie tablice od dnia wejścia</w:t>
        <w:br/>
        <w:t>w życie ustanawiających je przepisów zgodnie z cennikiem obowiązującym u Wykonawcy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zastrzeżeniem, że cena takiej tablicy nie może być wyższa od ceny najdroższej tablicy wskazanej w § 2 ust. 1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8. </w:t>
      </w:r>
      <w:r>
        <w:rPr>
          <w:rFonts w:eastAsia="Arial" w:cs="Arial" w:ascii="Arial" w:hAnsi="Arial"/>
        </w:rPr>
        <w:t xml:space="preserve">Do każdej partii dostarczonych tablic Wykonawca zobowiązany jest dostarczyć oświadczenie, że są one wykonane zgodnie z wydanym certyfikatem Instytutu Transportu Samochodowego w Warszawie oraz z obowiązującymi przepisami praw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9. Wykonawca zobowiązuje się do odbioru i złomowania tablic rejestracyjnych przeznaczonych do kasacji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>Odbiór będzie się odbywał w dniu dostawy nowej partii tablic,</w:t>
        <w:br/>
        <w:t>na koszt Wykonawcy, na podstawie protokołu przekazania. Wykonawca oświadcza, że posiada wszelkie wymagane prawem uprawnienia do odbioru wycofanych z użytku tablic rejestracyjnych i z chwilą ich przekazania przejmuje na siebie obowiązki posiadacza odpadów oraz zobowiązuje się do podjęcia wszelkich działań zmierzających do ich eliminacji, zgodnie z obowiązującymi prawem, w szczególności z przepisami dotyczącymi ochrony środowiska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Wysokość wynagrodzenia z tytułu realizacji niniejszej umowy nie przekroczy kwoty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cena brutto (wraz z podatkiem VAT) w wysokości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w tym podatek VAT w wysokości 23 % tj.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cena netto w wysokości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Cena brutto określona w § 3 ust. 1 jest jednocześnie maksymalną wartością umowy, która wygasa wraz z osiągnięciem tej kwoty wynagrodzenia za wykonywanie dostaw będących przedmiotem zamówienia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Zamawiający nie przewiduje możliwości udzielenia zaliczki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Wynagrodzenie obejmuje wszystkie niezbędne koszty niezbędne do realizacji w tym koszty dostawy tablic rejestracyjnych oraz odbiór i złomowanie tablic rejestracyjnych wycofanych z użytku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ustalają, że rozliczenie za dostarczone tablice nastąpi, na podstawie podpisanych przez Zamawiającego protokołów odbioru tablic, które będą podstawą do wystawienia faktur za dostarczenie danej partii zamówienia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Zamawiający zapłaci należność za dostarczoną partię tablic rejestracyjnych w wysokości będącej iloczynem ilości tablic i ceny jednostkowej za tablice danego rodzaj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Faktury będą płatne w terminie 30-dniowym od daty ich otrzymania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Faktury za Przedmiot Umowy będą płatne przelewem na konto Wykonawcy wskazane</w:t>
        <w:br/>
        <w:t xml:space="preserve">w fakturze. 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Za dzień zapłaty uznaje się dzień obciążenia rachunku bankowego Zamawiającego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W przypadku wadliwie wystawionej faktury, termin płatności liczony jest od daty wpływu prawidłowo wystawionej faktury korygując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-72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ówienie będzie realizowane w okresie od  dnia podpisania umowy do 31.12.2022 r. lub do osiągnięcia kwoty wynagrodzenia za wykonywanie dostaw będących przedmiotem zamówienia określonej w §3 ust. 1 pkt. 1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color w:val="000000"/>
          <w:spacing w:val="-3"/>
        </w:rPr>
        <w:t>Realizacja zamówienia zostanie podzielona na partie w zależności od potrzeb Zamawiającego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3. Zapotrzebowanie na </w:t>
      </w:r>
      <w:r>
        <w:rPr>
          <w:rFonts w:eastAsia="Arial" w:cs="Arial" w:ascii="Arial" w:hAnsi="Arial"/>
          <w:color w:val="000000"/>
          <w:spacing w:val="-1"/>
        </w:rPr>
        <w:t>ilość i rodzaj tablic Zamawiający będzie zgłaszał Wykonawcy faksem lub e-mailem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color w:val="000000"/>
        </w:rPr>
        <w:t>Wykonawca zobowiązuje się dostarczyć Przedmiot Umowy w opakowaniu zabezpieczającym tablice przed uszkodzeniem podczas transportu i rozładunku. Dostawa będzie miała miejsce w godzinach pracy Starostwa Powiatowego w Łowiczu. Miejscem rozładunku i odbioru tablic rejestracyjnych będzie Wydział Komunikacji Starostwa Powiatowego w Łowiczu przy ul. Stanisławskiego 28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Wykonawca zobowiązuje się do wykonania dostawy w okresie obowiązywania umowy</w:t>
        <w:br/>
        <w:t>w ciągu 14 dni od daty wpłynięcia zamówienia, o którym mowa w ust. 2. W przypadku wtórników tablic rejestracyjnych termin dostawy nie przekroczy 7 dni od złożenia zamówienia, o którym mowa w ust. 2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-851" w:right="-416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awiający zastrzega sobie prawo odmowy przyjęcia tablic i zapłaty wynagrodzenia</w:t>
        <w:br/>
        <w:t>w przypadku, gdy nie będą odpowiadać standardom jakościowym, bądź zostaną wykonane  niezgodnie z wymaganiami określonymi w § 2 ust. 4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udziela Zamawiającemu na dostarczony Przedmiot Umowy gwarancji zgodnie ze złożoną ofertą, licząc od daty dokonania odbioru Przedmiotu Umowy</w:t>
        <w:br/>
        <w:t>na poniższych warunkach: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Gwarancja obejmuje w szczególności wszystkie wykryte podczas eksploatacji wady, powstałe w czasie prawidłowego użytkowania, w tym: odbarwienia, rozwarstwianie, wypaczenia, odkształcania, pęknięcia materiałów, wadliwe materiały, wadliwa konstrukcja albo  niewłaściwe wykonanie.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</w:rPr>
        <w:t xml:space="preserve">2) </w:t>
      </w:r>
      <w:r>
        <w:rPr>
          <w:rFonts w:eastAsia="Arial" w:cs="Arial" w:ascii="Arial" w:hAnsi="Arial"/>
          <w:color w:val="000000"/>
        </w:rPr>
        <w:t>W okresie gwarancji Zamawiający jest zobowiązany powiadomić Wykonawcę</w:t>
        <w:br/>
        <w:t>o stwierdzonych wadach przedmiotu odbioru w ciągu 14 dni od ich ujawnienia, natomiast Wykonawca jest zobowiązany do ich usunięcia w terminie  14 dni od dnia odbioru</w:t>
        <w:br/>
        <w:t>od Zamawiającego.</w:t>
      </w:r>
    </w:p>
    <w:p>
      <w:pPr>
        <w:pStyle w:val="Normal"/>
        <w:spacing w:lineRule="auto" w:line="276" w:before="0" w:after="0"/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Jeżeli wady nie nadają się do usunięcia i uniemożliwiają uży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Jeżeli Wykonawca nie usunie wad w terminie wyznaczonym przez Zamawiającego,</w:t>
        <w:br/>
        <w:t>to Zamawiający może usunąć wady we własnym zakresie lub zlecić usunięcie ich osobie trzeciej i obciążyć kosztami Wykonawcę, bez uprzedniej zgody sądu. Powyższe działanie Zamawiającego nie skutkuje utratą uprawnień z tytułu udzielonej przez Wykonawcę gwarancji. Zapłata należności z tego tytułu przez Wykonawcę nastąpi w terminie 14 dni</w:t>
        <w:br/>
        <w:t>od daty otrzymania faktury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ermin gwarancyjny liczy się od daty odbioru końcowego ostatniej dostarczonej partii Przedmiotu Umowy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Niezależnie od uprawnień z gwarancji Zamawiającemu przysługują uprawnienia wynikające z rękojmi za wady na zasadach określonych w Kodeksie Cywilnym.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Uprawnienia wynikające z rękojmi lub gwarancji nie naruszają prawa Zamawiającego</w:t>
        <w:br/>
        <w:t>do dochodzenia roszczeń o naprawienie szkody w pełnej wysokości na zasadach określonych w Kodeksie Cywilnym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 razie niewykonania lub nienależytego wykonania Przedmiotu Umowy Wykonawca zapłaci Zamawiającemu kary umowne:</w:t>
      </w:r>
    </w:p>
    <w:p>
      <w:pPr>
        <w:pStyle w:val="Normal"/>
        <w:spacing w:lineRule="auto" w:line="276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za odstąpienie od Umowy przez którąkolwiek ze Stron z winy Wykonawcy w wysokości 15% ceny brutto wskazanej w § 3 ust. 1 pkt 1, </w:t>
      </w:r>
    </w:p>
    <w:p>
      <w:pPr>
        <w:pStyle w:val="Normal"/>
        <w:spacing w:lineRule="auto" w:line="276" w:before="0" w:after="0"/>
        <w:ind w:left="426" w:hanging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za zwłokę w dostawie przedmiotu danego zamówienia – w wysokości 1%  łącznej wartości danego zamówienia za każdy dzień zwłoki,</w:t>
      </w:r>
    </w:p>
    <w:p>
      <w:pPr>
        <w:pStyle w:val="Normal"/>
        <w:spacing w:lineRule="auto" w:line="276" w:before="0" w:after="0"/>
        <w:ind w:left="426" w:hanging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) za zwłokę w usunięciu wad  – w wysokości 0,1 %  ceny brutto wskazanej  w § 3 ust. 1 pkt 1 za każdy dzień zwłoki licząc od dnia wyznaczonego na ich usunięcie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Roszczenia o zapłatę kar umownych z tytułu zwłoki, ustalonych za każdy rozpoczęty dzień zwłoki, stają się wymagalne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 za pierwszy rozpoczęty dzień zwłoki - w tym dniu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 za każdy następny rozpoczęty dzień zwłoki - odpowiednio w każdym z tych dni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Wykonawca wyraża zgodę na potrącenie ewentualnych kar umownych z danej faktury</w:t>
        <w:br/>
        <w:t>z wynagrodzenia za wykonanie przedmiotu zamówieni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Jeżeli nie będzie możliwości wyegzekwowania kary umownej poprzez pomniejszenie wartości danej faktury, kara umowna podlega zapłacie w terminie 14 dni od wezwania Wykonawcy do jej zapłat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Jeżeli kara umowna z któregokolwiek tytułu wymienionego w ust. 1. nie pokrywa poniesionej szkody, to Zamawiający może dochodzić odszkodowania uzupełniającego</w:t>
        <w:br/>
        <w:t>na zasadach ogólnych określonych przepisami Kodeksu cywilnego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</w:rPr>
        <w:t>6. Zapisy niniejszego paragrafu mają zastosowanie o ile przepisy ustawy z dnia 2 marca 2020 r. o szczególnych rozwiązaniach związanych z zapobieganiem, przeciwdziałaniem</w:t>
        <w:br/>
        <w:t xml:space="preserve">i zwalczaniem COVID-19, innych chorób zakaźnych oraz wywołanych nimi sytuacji kryzysowych nie stanowią inaczej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 .Łączna maksymalna wysokość kar umownych, których mogą dochodzić Strony, nie przekroczy 30 % wynagrodzenia brutto, o którym mowa w § 3 ust. 1 pkt 1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postanawiają, że oprócz wypadków określonych przepisami prawa Zamawiającemu przysługuje prawo odstąpienia od Umowy w następujących sytuacjach:</w:t>
      </w:r>
    </w:p>
    <w:p>
      <w:pPr>
        <w:pStyle w:val="Normal"/>
        <w:spacing w:lineRule="auto" w:line="276" w:before="0" w:after="0"/>
        <w:ind w:left="567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67" w:hanging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2)</w:t>
      </w:r>
      <w:r>
        <w:rPr>
          <w:rFonts w:eastAsia="Arial" w:cs="Arial" w:ascii="Arial" w:hAnsi="Arial"/>
          <w:color w:val="000000"/>
        </w:rPr>
        <w:t xml:space="preserve"> w przypadku utraty przez Wykonawcę jednej z cech, warunków lub właściwości wskazanych w § 2 ust. 5, niezależnie od podjętych czynności odwoławczych przez Wykonawcę i ewentualnego rozstrzygnięcia przez organ odwoławczy,</w:t>
      </w:r>
    </w:p>
    <w:p>
      <w:pPr>
        <w:pStyle w:val="Normal"/>
        <w:spacing w:lineRule="auto" w:line="276" w:before="0" w:after="0"/>
        <w:ind w:left="567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3) w razie wykonywania tablic niezgodnie z postanowieniami umowy.</w:t>
      </w:r>
    </w:p>
    <w:p>
      <w:pPr>
        <w:pStyle w:val="Normal"/>
        <w:spacing w:lineRule="auto" w:line="276" w:before="0" w:after="0"/>
        <w:ind w:left="567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Wykonawca opóźnia się z wydaniem Przedmiotu Umowy w stosunku do terminu złożenia danego zamówienia o co najmniej 20 dni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dstąpienie od Umowy z przyczyn wskazanych w ust. 1 powinno nastąpić w formie pisemnej w terminie 30 dni od daty powzięcia wiadomości pod rygorem nieważności takiego oświadczenia i powinno zawierać uzasadnienie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awiający przewiduje możliwość dokonania zmian zawartej z Wykonawcą umowy</w:t>
        <w:br/>
        <w:t>w stosunku do treści oferty, na której podstawie dokonano wyboru Wykonawcy w sytuacji wystąpienia okoliczności określonych w ust. 2  oraz w ustawie Prawo zamówień publicznych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Zamawiający dopuszcza zmianę wysokości wynagrodzenia w przypadku zmiany stawki podatku od towarów i usług (VAT), przy czym ceny netto określone w ofercie i umowie pozostaną niezmienne przez cały okres obowiązywania umowy. Jeżeli w okresie obowiązywania umowy nastąpi zmiana stawki podatku VAT, od chwili zmiany podatek</w:t>
        <w:br/>
        <w:t>w nowej stawce będzie doliczany do dotychczasowych cen netto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 w:cs="Arial" w:ascii="Arial" w:hAnsi="Arial"/>
        </w:rPr>
        <w:t xml:space="preserve"> Wszelkie zmiany Umowy są dokonywane przez umocowanych przedstawicieli Zamawiającego i Wykonawcy w formie pisemnej w drodze aneksu Umowy, pod rygorem nieważności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1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osobowe Wykonawcy oraz innych osób biorących udział w wykonaniu niniejszej Umowy przetwarzane będą zgodnie z przepisami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również „ogólne rozporządzenie o ochronie danych osobowych z dnia 27 kwietnia 2016 r.” lub „RODO” oraz obowiązującymi w tym zakresie przepisami prawa krajowego dotyczącego ochrony danych osobowych. 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ogólnego rozporządzenia o ochronie danych osobowych z dnia 27 kwietnia 2016 r. Zamawiający informuje, a Wykonawca oświadcza, iż poniższą informację przyjmuje do wiadomości: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em danych osobowych Wykonawcy oraz innych osób biorących udział</w:t>
        <w:br/>
        <w:t xml:space="preserve">w wykonaniu niniejszej Umowy, o ile odrębne przepisy nie stanowią inaczej, jest </w:t>
      </w:r>
      <w:r>
        <w:rPr>
          <w:rFonts w:cs="Arial" w:ascii="Arial" w:hAnsi="Arial"/>
          <w:bCs/>
        </w:rPr>
        <w:t>Starosta Łowicki</w:t>
      </w:r>
      <w:r>
        <w:rPr>
          <w:rFonts w:cs="Arial" w:ascii="Arial" w:hAnsi="Arial"/>
        </w:rPr>
        <w:t xml:space="preserve"> z siedzibą przy ul. Stanisławskiego 30, 99-400 Łowicz, nr tel.</w:t>
        <w:br/>
        <w:t xml:space="preserve">+48 46 811-53-00, e-mail: 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</w:rPr>
          <w:t>starostwo@powiatlowicki.pl</w:t>
        </w:r>
      </w:hyperlink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, z którym Wykonawca oraz inne osoby biorące udział w realizacji niniejszej Umowy mogą się skontaktować</w:t>
        <w:br/>
        <w:t xml:space="preserve">w sprawach związanych z ochroną danych osobowych poprzez e-mail: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</w:rPr>
          <w:t>iod@powiatlowicki.pl</w:t>
        </w:r>
      </w:hyperlink>
      <w:r>
        <w:rPr>
          <w:rFonts w:cs="Arial" w:ascii="Arial" w:hAnsi="Arial"/>
        </w:rPr>
        <w:t xml:space="preserve"> lub pisemnie na adres: Starostwo Powiatowe w Łowiczu,</w:t>
        <w:br/>
        <w:t>99-400 Łowicz, ul. Stanisławskiego 30, nr tel. +48 46 811-53-00 wew.308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Wykonawcy oraz innych osób biorących udział w wykonaniu niniejszej Umowy przetwarzane będą na podstawie art. 6 ust. 1 lit. c RODO, przetwarzanie jest niezbędne do wypełnienia obowiązku prawnego ciążącego</w:t>
        <w:br/>
        <w:t>na administratorze, w celu realizacji Umowy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Wykonawcy oraz innych osób biorących udział w wykonaniu niniejszej Umowy mogą być przekazywane innym organom i podmiotom wyłącznie na podstawie obowiązujących przepisów prawa, w tym z uwzględnieniem treści art. 18, art. 74 ust. 1-2 i ust. 4 ustawy Pzp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osobowe </w:t>
      </w:r>
      <w:bookmarkStart w:id="0" w:name="_Hlk514846519"/>
      <w:r>
        <w:rPr>
          <w:rFonts w:cs="Arial" w:ascii="Arial" w:hAnsi="Arial"/>
        </w:rPr>
        <w:t>Wykonawcy oraz innych osób biorących udział w wykonaniu niniejszej Umowy będą przechowywane przez cały czas trwania Umowy oraz</w:t>
      </w:r>
      <w:bookmarkEnd w:id="0"/>
      <w:r>
        <w:rPr>
          <w:rFonts w:cs="Arial" w:ascii="Arial" w:hAnsi="Arial"/>
        </w:rPr>
        <w:t xml:space="preserve"> zgodnie z art. 78 ust. 1 ustawy Pzp, zgodnie z którym Zamawiający przechowuje protokół postępowania wraz z załącznikami przez okres 4 lat od dnia zakończenia postępowania o udzielenie zamówienia, w sposób gwarantujący jego nienaruszalność; zgodnie z art. 78 ust. 4 ustawy Pzp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raz inne osoby biorące udział w wykonaniu niniejszej Umowy mają prawo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stępu do danych osobowych, w tym prawo do uzyskania kopii ty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sprostowania (poprawiania) danych osobowych, w przypadku gdy dane są nieprawidłowe lub niekompletne, przy czym skorzystanie z prawa</w:t>
        <w:br/>
        <w:t>do sprostowania lub uzupełnienia nie może skutkować zmianą postanowień Umowy w zakresie niezgodnym z ustawą Pzp oraz nie może naruszać integralności protokołu postepowania oraz jego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 kwestionuje prawidłowość danych osob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, wniosła sprzeciw wobec przetwarzania danych, do czasu ustalenia czy prawnie uzasadnione podstawy po stronie administratora są nadrzędne wobec podstawy sprzeciw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niesienia skargi do Prezesa Urzędu Ochrony Danych Osobowych, adres:</w:t>
        <w:br/>
        <w:t xml:space="preserve">ul. Stawki 2, 00-193 Warszawa, e-mail: </w:t>
      </w:r>
      <w:hyperlink r:id="rId4">
        <w:r>
          <w:rPr>
            <w:rStyle w:val="InternetLink"/>
            <w:rFonts w:cs="Arial" w:ascii="Arial" w:hAnsi="Arial"/>
            <w:color w:val="0066CC"/>
            <w:u w:val="single"/>
          </w:rPr>
          <w:t>kancelaria@uodo.gov.pl</w:t>
        </w:r>
      </w:hyperlink>
      <w:r>
        <w:rPr>
          <w:rFonts w:cs="Arial" w:ascii="Arial" w:hAnsi="Arial"/>
        </w:rPr>
        <w:t>, w przypadku uznania, że przetwarzanie danych osobowych Pani/Pana dotyczących naruszałoby przepisy RODO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y oraz innym osobom biorącym udział w wykonaniu niniejszej Umowy </w:t>
        <w:br/>
        <w:t>nie przysługuje prawo do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1418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usunięcia danych osobowych (tzw. prawo do bycia zapomnianym),</w:t>
        <w:br/>
        <w:t xml:space="preserve">w przypadku gd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nie są już niezbędne do celów, dla których były zebrane lub w inny sposób przetwarzan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, wniosła sprzeciw wobec przetwarzania danych osob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 wycofała zgodę na przetwarzanie danych osobowych, która jest podstawą przetwarzania danych i nie ma innej podstawy prawnej przetwarzania dan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są niezgodnie z prawe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osobowe muszą być usunięte w celu wywiązania się z obowiązku wynikającego z przepisów prawa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1418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dbywa się na podstawie umowy zawartej z osobą, której dane dotyczą lub na podstawie zgody wyrażonej przez tą osobę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twarzanie odbywa się w sposób zautomatyzowany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1418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rzeciwu wobec przetwarzania danych, w przypadku gdy łącznie spełnione </w:t>
        <w:br/>
        <w:t>są następujące przesłan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istnieją przyczyny związane z Państwa szczególną sytuacją, 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18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.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Wykonawcy oraz innych osób biorących udział w wykonaniu niniejszej Umowy nie będą przetwarzane w sposób zautomatyzowany, nie będą przetwarzane w formie profilowania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ie przez Wykonawcę danych osobowych jest dobrowolne, jednakże odmowa ich  podania  jest równoznaczna z brakiem możliwości zawarcia Umowy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2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prawach nieuregulowanych niniejszą Umową będą miały zastosowanie przepisy ustawy Prawo zamówień publicznych oraz Kodeksu Cywilnego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3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niesienie praw i obowiązków wynikających z niniejszej Umowy wymaga pisemnej zgody Zamawiającego pod rygorem nieważności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4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wentualne spory mogące wyniknąć w związku z niniejszą Umową rozstrzygane będą przez sąd powszechny właściwy miejscowo dla Zamawiającego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5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sporządzono w dwóch jednobrzmiących egzemplarzach, po jednym dla każdej</w:t>
        <w:br/>
        <w:t xml:space="preserve">ze stron.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6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lnymi częściami Umowy są następujące załączniki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Specyfikacja Warunków Zamówienia,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Oferta Wykonawcy, z zastrzeżeniem, że do celów interpretacji Umowy pierwszeństwo ma dokument wskazany w pkt 1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                                                                                      WYKONAWCA:</w:t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szCs w:val="18"/>
        <w:rFonts w:ascii="Arial" w:hAnsi="Arial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7113" w:hanging="18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Cambria"/>
      <w:sz w:val="18"/>
      <w:szCs w:val="18"/>
    </w:rPr>
  </w:style>
  <w:style w:type="character" w:styleId="WW8Num1z8">
    <w:name w:val="WW8Num1z8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Cambria" w:hAnsi="Cambria" w:cs="Cambria"/>
      <w:color w:val="auto"/>
      <w:sz w:val="20"/>
      <w:szCs w:val="20"/>
    </w:rPr>
  </w:style>
  <w:style w:type="character" w:styleId="WW8Num2z8">
    <w:name w:val="WW8Num2z8"/>
    <w:qFormat/>
    <w:rPr>
      <w:rFonts w:ascii="Arial" w:hAnsi="Arial" w:eastAsia="Times New Roman" w:cs="Arial"/>
      <w:color w:val="000000"/>
      <w:kern w:val="0"/>
      <w:sz w:val="18"/>
      <w:szCs w:val="18"/>
      <w:lang w:eastAsia="ar-SA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8">
    <w:name w:val="WW8Num5z8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iod@powiatlowicki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0:00Z</dcterms:created>
  <dc:creator>Agnieszka</dc:creator>
  <dc:description/>
  <cp:keywords/>
  <dc:language>en-US</dc:language>
  <cp:lastModifiedBy>Rafał Pawłowski</cp:lastModifiedBy>
  <cp:lastPrinted>2022-01-19T10:20:00Z</cp:lastPrinted>
  <dcterms:modified xsi:type="dcterms:W3CDTF">2022-01-21T12:54:00Z</dcterms:modified>
  <cp:revision>4</cp:revision>
  <dc:subject/>
  <dc:title/>
</cp:coreProperties>
</file>