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</w:t>
      </w:r>
      <w:r>
        <w:rPr>
          <w:rFonts w:cs="Arial" w:ascii="Arial" w:hAnsi="Arial"/>
        </w:rPr>
        <w:t xml:space="preserve"> którego przedmiotem jest: „Poprawa jakości usług społecznych poprzez budowę siedziby PCPR i Zespołu ds. Orzekania o Niepełnosprawności w Łowiczu z infrastrukturą interwencji kryzysowej” 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 </w:t>
        <w:br/>
        <w:t>(</w:t>
      </w:r>
      <w:r>
        <w:rPr>
          <w:rFonts w:cs="Arial" w:ascii="Arial" w:hAnsi="Arial"/>
        </w:rPr>
        <w:t>Dz. U. z 2019 r. poz. 2019 i z 2020 r. poz. 1492 i 2275)</w:t>
      </w:r>
      <w:r>
        <w:rPr>
          <w:rFonts w:cs="Arial" w:ascii="Arial" w:hAnsi="Arial"/>
          <w:lang w:eastAsia="pl-PL"/>
        </w:rPr>
        <w:t xml:space="preserve">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276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0</wp:posOffset>
              </wp:positionH>
              <wp:positionV relativeFrom="paragraph">
                <wp:posOffset>19050</wp:posOffset>
              </wp:positionV>
              <wp:extent cx="5565140" cy="660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240" cy="660240"/>
                        <a:chOff x="0" y="0"/>
                        <a:chExt cx="5565240" cy="6602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0"/>
                          <a:ext cx="15476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3240" y="83160"/>
                          <a:ext cx="805680" cy="4680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Ilustrac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0320" y="33120"/>
                          <a:ext cx="56628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a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9160" y="0"/>
                          <a:ext cx="85608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pt;margin-top:1.5pt;width:438.2pt;height:52pt" coordorigin="280,30" coordsize="8764,10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80;top:223;width:2436;height:7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t" o:allowincell="f" style="position:absolute;left:3403;top:161;width:1268;height:736;mso-wrap-style:none;v-text-anchor:middle" type="_x0000_t75">
                <v:imagedata r:id="rId6" o:detectmouseclick="t"/>
                <v:stroke color="#4f81bd" weight="9360" joinstyle="miter" endcap="flat"/>
                <w10:wrap type="none"/>
              </v:shape>
              <v:shape id="shape_0" ID="Obraz 4" stroked="f" o:allowincell="f" style="position:absolute;left:5871;top:82;width:891;height:9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Grafika 22" stroked="f" o:allowincell="f" style="position:absolute;left:7696;top:30;width:1347;height:90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2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04-25T08:54:00Z</dcterms:modified>
  <cp:revision>3</cp:revision>
  <dc:subject/>
  <dc:title/>
</cp:coreProperties>
</file>