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kaz wykonanych robót budowlanych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694"/>
        <w:gridCol w:w="1984"/>
        <w:gridCol w:w="1985"/>
        <w:gridCol w:w="2268"/>
        <w:gridCol w:w="2268"/>
      </w:tblGrid>
      <w:tr>
        <w:trPr>
          <w:trHeight w:val="327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enie rodzaju wykonanych robót/nazwa zadania 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brutto robót polegających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na </w:t>
            </w:r>
            <w:r>
              <w:rPr>
                <w:rFonts w:cs="Arial" w:ascii="Arial" w:hAnsi="Arial"/>
                <w:b/>
                <w:bCs/>
              </w:rPr>
              <w:t>budowie budynku lub rozbudowie budynk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ych w ramach zadania wskazaneg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olumnie 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Data wykona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ó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a odbioru końcoweg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kona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ó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Określenie nazw podmiotów,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rzecz których roboty zostały wykona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tóry bezpośrednio uczestniczył </w:t>
              <w:br/>
              <w:t>w wykonywaniu robót polegający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</w:t>
            </w:r>
            <w:r>
              <w:rPr>
                <w:rFonts w:cs="Arial" w:ascii="Arial" w:hAnsi="Arial"/>
                <w:b/>
                <w:bCs/>
              </w:rPr>
              <w:t>budowie lub rozbudowie budynk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bidi="pl-PL"/>
        </w:rPr>
        <w:t xml:space="preserve">Dokument musi być opatrzony przez osobę lub osoby uprawnione </w:t>
        <w:br/>
        <w:t>do reprezentowania Wykonawcy kwalifikowa</w:t>
        <w:softHyphen/>
        <w:t xml:space="preserve">nym podpisem elektronicznym, podpisem zaufanym lub podpisem osobistym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17980</wp:posOffset>
              </wp:positionH>
              <wp:positionV relativeFrom="paragraph">
                <wp:posOffset>-232410</wp:posOffset>
              </wp:positionV>
              <wp:extent cx="5565140" cy="6610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5240" cy="660960"/>
                        <a:chOff x="0" y="0"/>
                        <a:chExt cx="5565240" cy="660960"/>
                      </a:xfrm>
                    </wpg:grpSpPr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23120"/>
                          <a:ext cx="154764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83240" y="83880"/>
                          <a:ext cx="805680" cy="46800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Ilustracj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50320" y="33480"/>
                          <a:ext cx="566280" cy="62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Grafika 2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709160" y="0"/>
                          <a:ext cx="856080" cy="57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7.4pt;margin-top:-18.3pt;width:438.2pt;height:52pt" coordorigin="2548,-366" coordsize="8764,10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2548;top:-172;width:2436;height:77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3" stroked="t" o:allowincell="f" style="position:absolute;left:5671;top:-234;width:1268;height:736;mso-wrap-style:none;v-text-anchor:middle" type="_x0000_t75">
                <v:imagedata r:id="rId6" o:detectmouseclick="t"/>
                <v:stroke color="#4f81bd" weight="9360" joinstyle="miter" endcap="flat"/>
                <w10:wrap type="none"/>
              </v:shape>
              <v:shape id="shape_0" ID="Obraz 4" stroked="f" o:allowincell="f" style="position:absolute;left:8139;top:-314;width:891;height:98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Grafika 22" stroked="f" o:allowincell="f" style="position:absolute;left:9964;top:-366;width:1347;height:90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6:47:00Z</dcterms:created>
  <dc:creator>Magdalena Żurawska</dc:creator>
  <dc:description/>
  <cp:keywords/>
  <dc:language>en-US</dc:language>
  <cp:lastModifiedBy>Magdalena Żurawska</cp:lastModifiedBy>
  <cp:lastPrinted>2021-06-09T11:18:00Z</cp:lastPrinted>
  <dcterms:modified xsi:type="dcterms:W3CDTF">2022-04-25T15:14:00Z</dcterms:modified>
  <cp:revision>5</cp:revision>
  <dc:subject/>
  <dc:title>Załącznik nr 5 do SIWZ</dc:title>
</cp:coreProperties>
</file>