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694"/>
        <w:gridCol w:w="1984"/>
        <w:gridCol w:w="1985"/>
        <w:gridCol w:w="2268"/>
        <w:gridCol w:w="2268"/>
      </w:tblGrid>
      <w:tr>
        <w:trPr>
          <w:trHeight w:val="3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/nazwa zadania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robót polegając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budowie budynku lub rozbudowie budyn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ych w ramach zadania wskaza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tóry bezpośrednio uczestniczył </w:t>
              <w:br/>
              <w:t>w wykonywaniu robót polegając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budowie lub rozbudowie budyn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7980</wp:posOffset>
              </wp:positionH>
              <wp:positionV relativeFrom="paragraph">
                <wp:posOffset>-232410</wp:posOffset>
              </wp:positionV>
              <wp:extent cx="5565140" cy="661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60960"/>
                        <a:chOff x="0" y="0"/>
                        <a:chExt cx="5565240" cy="6609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3120"/>
                          <a:ext cx="15476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83880"/>
                          <a:ext cx="805680" cy="468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3480"/>
                          <a:ext cx="56628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4pt;margin-top:-18.3pt;width:438.2pt;height:52pt" coordorigin="2548,-366" coordsize="8764,1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548;top:-172;width:2436;height:7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t" o:allowincell="f" style="position:absolute;left:5671;top:-234;width:1268;height:736;mso-wrap-style:none;v-text-anchor:middle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4" stroked="f" o:allowincell="f" style="position:absolute;left:8139;top:-314;width:891;height:9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9964;top:-366;width:1347;height:9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7:00Z</dcterms:created>
  <dc:creator>Magdalena Żurawska</dc:creator>
  <dc:description/>
  <cp:keywords/>
  <dc:language>en-US</dc:language>
  <cp:lastModifiedBy>Magdalena Żurawska</cp:lastModifiedBy>
  <cp:lastPrinted>2021-06-09T11:18:00Z</cp:lastPrinted>
  <dcterms:modified xsi:type="dcterms:W3CDTF">2022-08-17T07:27:00Z</dcterms:modified>
  <cp:revision>2</cp:revision>
  <dc:subject/>
  <dc:title>Załącznik nr 5 do SIWZ</dc:title>
</cp:coreProperties>
</file>