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694"/>
        <w:gridCol w:w="1984"/>
        <w:gridCol w:w="1985"/>
        <w:gridCol w:w="2268"/>
        <w:gridCol w:w="2268"/>
      </w:tblGrid>
      <w:tr>
        <w:trPr>
          <w:trHeight w:val="3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rodzaju wykonanych robót lub nazwa zadania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, czy roboty wykonane w ramach zadania wskaza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lumnie 2 obejmował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boiska sportowego lub wykonaniu utwardzenia terenu z obrzeżami w ławach betonow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TAK lub NI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tóry bezpośrednio uczestniczył </w:t>
              <w:br/>
              <w:t>w wykonywaniu robót polegając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wykonaniu boiska sportow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w wykonaniu utwardzenia terenu z obrzeżami w ławach betonow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</w:tr>
      <w:tr>
        <w:trPr>
          <w:trHeight w:val="10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1:00Z</dcterms:created>
  <dc:creator>Magdalena Żurawska</dc:creator>
  <dc:description/>
  <cp:keywords/>
  <dc:language>en-US</dc:language>
  <cp:lastModifiedBy>Magdalena Żurawska</cp:lastModifiedBy>
  <cp:lastPrinted>2022-10-20T17:24:00Z</cp:lastPrinted>
  <dcterms:modified xsi:type="dcterms:W3CDTF">2022-10-20T15:25:00Z</dcterms:modified>
  <cp:revision>3</cp:revision>
  <dc:subject/>
  <dc:title>Załącznik nr 5 do SIWZ</dc:title>
</cp:coreProperties>
</file>