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0"/>
      <w:r>
        <w:rPr>
          <w:rFonts w:cs="Arial" w:ascii="Arial" w:hAnsi="Arial"/>
        </w:rPr>
        <w:t>Łowicz, dnia 28.10.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P.272.13.2022</w:t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Wykonawców</w:t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orących udział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powiedzi na zapytania do treści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raz z modyfikacją treści SWZ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 postępowania o udzielenie zamówienia publicznego, którego przedmiotem jest: </w:t>
      </w:r>
      <w:r>
        <w:rPr>
          <w:rFonts w:cs="Arial" w:ascii="Arial" w:hAnsi="Arial"/>
          <w:b/>
          <w:bCs/>
        </w:rPr>
        <w:t>„Udzielenie Powiatowi Łowickiemu długoterminowego kredytu bankowego"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142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ziałając na podstawie art. 135 ust. 2 ustawy z dnia 11 września 2019 r. - Prawo zamówień publicznych, w związku z zapytaniem do treści SWZ zamawiający wyjaśnia, co następuje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§3 ust. 2 lit d) zał. 10 do SWZ – Projektowane postanowienia umowy ws. zamówienia publicznego określono: „w okresie kredytowania stawka WIBOR 1 M przyjmowana będzie z ostatniego dnia roboczego każdego miesiąca i będzie miała zastosowanie do określenia wysokości oprocentowania od 1-go dnia następnego miesiąc” W specyfikacji określono natomiast że: stopa procentowana WIBOR 1M notowana na ostatni dzień każdego miesiąca – rozumiemy więc, że dzień notowania „roboczy” doprecyzowuje zapisy SWZ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Odpowiedź Zamawiającego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mawiający odpowiadając na pytania Wykonawców w dniu 27.10.2022 r doprecyzował zapisy SWZ. W rozdziale IV. Opis przedmiotu zamówienia ust. 5 otrzymał brzmieni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Koszt kredytu może składać się wyłącznie z odsetek od uruchomionej kwoty kredytu. Na ww. odsetki składać się będzie stopa procentowa WIBOR 1M notowana na ostatni dzień roboczy każdego miesiąca oraz stała comiesięczna marża Wykonawcy”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lem spełnienia wymogu zatrudnienia, czy Powiat wyraża zgodę aby oświadczenie o którym mowa rozdziale IV pkt. 18 oraz w §11 ust. 2 zał. 10 do SWZ zostało złożone w formie zanonimizowanej ? Powyższe wynika z obowiązujących przepisów związanych z ROD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Zamawiającego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ymagania Zamawiającego są zgodne z obowiązującymi przepisami, w tym z zakresu ochrony danych osobowych. Oświadczenie o którym mowa w Rozdziale IV ust. 18 SWZ oraz w §11 ust. 2 załącznika nr 10 do SWZ jest zgodne z art. 438 ust 1 i 2 ustawy Prawo zamówień publicznyc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3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Czy wśród podmiotów powiązanych znajduje się szpital (w tym także dla którego JST jest organem tworzącym lub udziałowcem?  Jeżeli TAK to czy szpital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)realizuje program naprawczy?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b)korzysta z kredytów (w tym poręczonych przez jst)? Jeżeli tak, prosimy o podanie: kwoty kredytu (w tys. PLN); okresu kredytowania; kwoty poręczenia (w tys. PLN) oraz okresu poręczenia; Czy JST wspiera szpital finansowo (poprzez dopłaty na kapitał lub dopłaty do działalności bieżącej/inwestycyjnej lub udzielane pożyczki). Jeżeli tak, prosimy o podanie okresu wsparcia oraz kwoty udzielonego szpitalowi finansowania w ostatnich dwóch latach obrotowych oraz roku bieżącym (w tys. PLN). Prosimy o informację, czy przeprowadzili lub przewidują Państwo likwidację jakiegokolwiek szpitala wraz z przejęciem jego długu?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Zamawiającego:</w:t>
      </w:r>
    </w:p>
    <w:p>
      <w:pPr>
        <w:pStyle w:val="Normal"/>
        <w:numPr>
          <w:ilvl w:val="0"/>
          <w:numId w:val="2"/>
        </w:numPr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szpital realizuje program naprawczy;</w:t>
      </w:r>
    </w:p>
    <w:p>
      <w:pPr>
        <w:pStyle w:val="Normal"/>
        <w:numPr>
          <w:ilvl w:val="0"/>
          <w:numId w:val="2"/>
        </w:numPr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>ZOZ w Łowiczu nie korzysta z kredytów (w tym poręczonych przez Zamawiającego). Zamawiający wspiera szpital finansowo:</w:t>
      </w:r>
    </w:p>
    <w:p>
      <w:pPr>
        <w:pStyle w:val="Normal"/>
        <w:numPr>
          <w:ilvl w:val="0"/>
          <w:numId w:val="1"/>
        </w:numPr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2020 rok – dotacja bieżąca w wysokości 100 tys. PLN,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rFonts w:cs="Arial" w:ascii="Arial" w:hAnsi="Arial"/>
        </w:rPr>
        <w:t>2021 rok – dotacje inwestycyjne w wysokości 600 tys. PLN, pożyczka w wysokości 200 tys. PLN,</w:t>
      </w:r>
    </w:p>
    <w:p>
      <w:pPr>
        <w:pStyle w:val="Normal"/>
        <w:numPr>
          <w:ilvl w:val="0"/>
          <w:numId w:val="1"/>
        </w:numPr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2022 rok – dotacje inwestycyjne w wysokości 940 tys. PL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awiający nie przeprowadził i nie przewiduje likwidacji szpitala wraz z przejęciem jego dług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WZ Rozdział IV. Punkt 14. „Informacja o kontrasygnatach Skarbnika Powiatu. Skarbnik Powiatu: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ie złoży kontrasygnaty na wekslu in blanco,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ie złoży kontrasygnaty na deklaracji wekslowej,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oże złożyć kontrasygnatę na oświadczeniu o poddaniu się egzekucji,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-</w:t>
        <w:tab/>
        <w:t>złoży kontrasygnatę na umowie kredytowej.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nr 10 do SWZ zabezpieczenie stanowi tylko weksel własny in blanco wraz z deklaracją wekslową. 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zy Zamawiający dopuszcza złożenie oświadczenia o poddaniu się egzekucji w formie aktu notarialnego jako zabezpieczenie spłaty kredytu?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zy Zamawiający dopuszcza poniesienie opłat notarialnych z tego tytułu?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Zamawiająceg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informacją zawartą w załączniku nr 43 do SWZ – Informacje dodatkowe, Zamawiający w pkt 7 dopuszcza możliwość ustanowienia i opłacenia dodatkowego zabezpieczenia w formie oświadczenia o poddaniu się egzekucji zgodnie z art. 777 § 1 pkt 4 KPC. W przypadku ustanowienia zabezpieczenia formie oświadczenia o poddaniu się egzekucji zgodnie z art. 777 § 1 pkt 4 KPC, stosowne zapisy zostaną zawarte w umow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głoszeni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kcja II.2.4) pkt. 3. (…) Ostateczny termin uruchomienia kredytu upływa w dniu 31.12.2022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kcja IV.2.6) Minimalny okres, w którym oferent będzie związany ofertą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ferta musi zachować ważność do: 11/02/202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 upływie ostatecznego terminu uruchomienia oferta staje się bezprzedmiotowa więc wymóg zachowania ważności nie może być spełnion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Zamawiająceg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awiający informuje, że na podstawie art. 220 ust. 1 pkt 1 przyjął maksymalny termin związania ofertą tj. 90 dn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godnie z SWZ Rozdział IV. Pkt. 5. na odsetki składać się będzie stopa procentowa WIBOR 1M notowana na ostatni dzień każdego miesiąca, natomiast zgodnie z §. 3. Pkt. 2. Ppkt. d.  załącznika 10 do SWZ stawka WIBOR 1 M przyjmowana będzie z ostatniego dnia </w:t>
      </w:r>
      <w:r>
        <w:rPr>
          <w:rFonts w:cs="Arial" w:ascii="Arial" w:hAnsi="Arial"/>
          <w:b/>
          <w:bCs/>
        </w:rPr>
        <w:t>roboczego</w:t>
      </w:r>
      <w:r>
        <w:rPr>
          <w:rFonts w:cs="Arial" w:ascii="Arial" w:hAnsi="Arial"/>
        </w:rPr>
        <w:t xml:space="preserve"> każdego miesiąca. Proszę o poprawę oczywistej omyłki i ujednolicenie zapisów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Zamawiającego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mawiający odpowiadając na pytania Wykonawców w dniu 27.10.2022 r doprecyzował zapisy SWZ. W rozdziale IV. Opis przedmiotu zamówienia ust. 5 otrzymał brzmieni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Koszt kredytu może składać się wyłącznie z odsetek od uruchomionej kwoty kredytu. Na ww. odsetki składać się będzie stopa procentowa WIBOR 1M notowana na ostatni dzień roboczy każdego miesiąca oraz stała comiesięczna marża Wykonawcy”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§ 6. Pkt. 1. Załącznika nr 10,  w SWZ Rozdział IV pkt 4, w Ogłoszeniu o zamówieniu w Sekcja II. Pkt II.2.4) ppkt. 4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Bank udziela karencji w spłacie kredytu do dnia 31.12.2025 roku. Pierwsza rata kredytu płatna do 31.01.2026 r. zgodnie z harmonograme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Zamawiający skoryguje okres karencji do 30.01.2026 r.?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Odpowiedź Zamawiająceg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dtrzymuje zapisy SWZ i pozostawia postanowienia dotyczące okresu karencji bez zmian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bookmarkStart w:id="1" w:name="_Hlk117773443"/>
      <w:bookmarkEnd w:id="1"/>
      <w:r>
        <w:rPr>
          <w:rFonts w:cs="Arial" w:ascii="Arial" w:hAnsi="Arial"/>
          <w:b/>
          <w:bCs/>
        </w:rPr>
        <w:t>Pytanie nr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, w przypadku zaprzestania publikacji wskaźnika WIBOR, za porozumieniem stron, Zamawiający wyraża zgodę na zastosowanie alternatywnego wskaźnika oprocentowania, a w przypadku gdyby wskaźnik ten przyjął wartość ujemną to przyjmujemy wartość wskaźnika 0 p.p. i odsetki od wykorzystanego kredytu będą naliczane wg. stopy procentowej równej marży Banku?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Zamawiająceg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2" w:name="_Hlk117773443"/>
      <w:bookmarkEnd w:id="2"/>
      <w:r>
        <w:rPr>
          <w:rFonts w:cs="Arial" w:ascii="Arial" w:hAnsi="Arial"/>
        </w:rPr>
        <w:t>W przypadku zastąpienia wskaźnika WIBOR innym wskaźnikiem referencyjnym Zamawiający dopuszcza możliwość zastosowania tego wskaźnika, zgodnie z obowiązującymi przepisam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9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6. Pkt. 3 Załącznika nr 10 do SWZ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przypadku nie zaciągnięcia kredytu w pełnej wysokości, tj. 7.000.000,00 zł, Strony w formie aneksu do niniejszej umowy wprowadzą nowy harmonogram, uwzględniający zmianę wysokości rat proporcjonalnie do kwoty uruchomionego kredytu.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 Zamawiający wyraża zgodę na zmianę powyższego punktu w sposób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 przypadku nie zaciągnięcia kredytu w pełnej wysokości, tj. 7.000.000,00 zł, Strony na podstawie porozumienia stron po zgłoszeniu przez Kredytobiorcę 7 dni przed planowaną zmianą w formie aneksu do niniejszej umowy wprowadzą nowy harmonogram, uwzględniający zmianę wysokości rat proporcjonalnie do kwoty uruchomionego kredytu. Zmiana umowy będzie obowiązywała od dnia zawarcia aneksu.”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Zamawiająceg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zmianę zapisu § 6 pkt. 3 Załącznika nr 10 do SWZ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0" w:hanging="7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ść udzielonej przez Zamawiającego odpowiedzi oraz modyfikacji SWZ stanowi integralną część dokumentacji przetargowej, którą należy uwzględnić przy sporządzaniu oferty.</w:t>
        <w:br/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0" w:hanging="7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enie odpowiedzi na powyższe pytanie nie powoduje przedłużenia terminu składania ofert.</w:t>
      </w:r>
    </w:p>
    <w:p>
      <w:pPr>
        <w:pStyle w:val="Normal"/>
        <w:tabs>
          <w:tab w:val="clear" w:pos="709"/>
          <w:tab w:val="left" w:pos="2055" w:leader="none"/>
        </w:tabs>
        <w:ind w:left="59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055" w:leader="none"/>
        </w:tabs>
        <w:ind w:left="595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274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3">
    <w:name w:val="Tekst treści (3)_"/>
    <w:qFormat/>
    <w:rPr>
      <w:spacing w:val="1"/>
      <w:sz w:val="14"/>
      <w:szCs w:val="14"/>
      <w:shd w:fill="FFFFFF" w:val="clear"/>
    </w:rPr>
  </w:style>
  <w:style w:type="character" w:styleId="Nagwek4">
    <w:name w:val="Nagłówek #4_"/>
    <w:qFormat/>
    <w:rPr>
      <w:spacing w:val="7"/>
      <w:sz w:val="16"/>
      <w:szCs w:val="16"/>
      <w:shd w:fill="FFFFFF" w:val="clear"/>
    </w:rPr>
  </w:style>
  <w:style w:type="character" w:styleId="Nagwek1">
    <w:name w:val="Nagłówek #1_"/>
    <w:qFormat/>
    <w:rPr>
      <w:spacing w:val="1"/>
      <w:shd w:fill="FFFFFF" w:val="clear"/>
    </w:rPr>
  </w:style>
  <w:style w:type="character" w:styleId="Nagwek1105ptBezpogrubienia">
    <w:name w:val="Nagłówek #1 + 10;5 pt;Bez pogrubienia"/>
    <w:qFormat/>
    <w:rPr>
      <w:b/>
      <w:bCs/>
      <w:spacing w:val="8"/>
      <w:sz w:val="20"/>
      <w:szCs w:val="20"/>
      <w:shd w:fill="FFFFFF" w:val="clear"/>
    </w:rPr>
  </w:style>
  <w:style w:type="character" w:styleId="Teksttreci9">
    <w:name w:val="Tekst treści (9)_"/>
    <w:qFormat/>
    <w:rPr>
      <w:spacing w:val="4"/>
      <w:sz w:val="20"/>
      <w:szCs w:val="20"/>
      <w:shd w:fill="FFFFFF" w:val="clear"/>
    </w:rPr>
  </w:style>
  <w:style w:type="character" w:styleId="Teksttresci3">
    <w:name w:val="Tekst tresci (3)_"/>
    <w:qFormat/>
    <w:rPr>
      <w:rFonts w:cs="Arial Narrow"/>
      <w:sz w:val="21"/>
      <w:szCs w:val="21"/>
      <w:shd w:fill="FFFFFF" w:val="clear"/>
    </w:rPr>
  </w:style>
  <w:style w:type="character" w:styleId="Teksttresci">
    <w:name w:val="Tekst tresci_"/>
    <w:qFormat/>
    <w:rPr>
      <w:rFonts w:cs="Arial Narrow"/>
      <w:sz w:val="18"/>
      <w:szCs w:val="18"/>
      <w:shd w:fill="FFFFFF" w:val="clear"/>
    </w:rPr>
  </w:style>
  <w:style w:type="character" w:styleId="TeksttresciPogrubienie">
    <w:name w:val="Tekst tresci + Pogrubienie"/>
    <w:qFormat/>
    <w:rPr>
      <w:rFonts w:cs="Arial Narrow"/>
      <w:b/>
      <w:bCs/>
      <w:sz w:val="18"/>
      <w:szCs w:val="18"/>
      <w:shd w:fill="FFFFFF" w:val="clear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85ptBezkursywy">
    <w:name w:val="Tekst treści (2) + 8;5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PogrubienieTeksttreci285ptBezkursywy">
    <w:name w:val="Pogrubienie;Tekst treści (2) + 8;5 pt;Bez kursywy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1200" w:after="600"/>
      <w:ind w:hanging="500"/>
      <w:jc w:val="both"/>
    </w:pPr>
    <w:rPr>
      <w:rFonts w:ascii="Calibri" w:hAnsi="Calibri" w:eastAsia="Calibri" w:cs="Calibri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"/>
    <w:basedOn w:val="Normal"/>
    <w:qFormat/>
    <w:pPr>
      <w:shd w:fill="FFFFFF" w:val="clear"/>
      <w:spacing w:lineRule="exact" w:line="184" w:before="0" w:after="540"/>
    </w:pPr>
    <w:rPr>
      <w:spacing w:val="1"/>
      <w:sz w:val="14"/>
      <w:szCs w:val="14"/>
    </w:rPr>
  </w:style>
  <w:style w:type="paragraph" w:styleId="Nagwek41">
    <w:name w:val="Nagłówek #4"/>
    <w:basedOn w:val="Normal"/>
    <w:qFormat/>
    <w:pPr>
      <w:shd w:fill="FFFFFF" w:val="clear"/>
      <w:spacing w:lineRule="exact" w:line="346"/>
      <w:jc w:val="both"/>
      <w:outlineLvl w:val="3"/>
    </w:pPr>
    <w:rPr>
      <w:spacing w:val="7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300"/>
      <w:outlineLvl w:val="0"/>
    </w:pPr>
    <w:rPr>
      <w:spacing w:val="1"/>
    </w:rPr>
  </w:style>
  <w:style w:type="paragraph" w:styleId="Teksttreci91">
    <w:name w:val="Tekst treści (9)"/>
    <w:basedOn w:val="Normal"/>
    <w:qFormat/>
    <w:pPr>
      <w:shd w:fill="FFFFFF" w:val="clear"/>
      <w:spacing w:lineRule="exact" w:line="454" w:before="300" w:after="0"/>
      <w:jc w:val="both"/>
    </w:pPr>
    <w:rPr>
      <w:spacing w:val="4"/>
      <w:sz w:val="20"/>
      <w:szCs w:val="20"/>
    </w:rPr>
  </w:style>
  <w:style w:type="paragraph" w:styleId="Teksttresci31">
    <w:name w:val="Tekst tresci (3)"/>
    <w:basedOn w:val="Normal"/>
    <w:qFormat/>
    <w:pPr>
      <w:widowControl w:val="false"/>
      <w:shd w:fill="FFFFFF" w:val="clear"/>
      <w:spacing w:lineRule="exact" w:line="264"/>
    </w:pPr>
    <w:rPr>
      <w:rFonts w:cs="Arial Narrow"/>
      <w:sz w:val="21"/>
      <w:szCs w:val="21"/>
    </w:rPr>
  </w:style>
  <w:style w:type="paragraph" w:styleId="Teksttresci1">
    <w:name w:val="Tekst tresci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rFonts w:cs="Arial Narrow"/>
      <w:sz w:val="18"/>
      <w:szCs w:val="18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240" w:after="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6:00Z</dcterms:created>
  <dc:creator>Izabela Szymkowicz</dc:creator>
  <dc:description/>
  <cp:keywords/>
  <dc:language>en-US</dc:language>
  <cp:lastModifiedBy>Rafał Pawłowski</cp:lastModifiedBy>
  <cp:lastPrinted>2022-10-28T11:49:00Z</cp:lastPrinted>
  <dcterms:modified xsi:type="dcterms:W3CDTF">2022-10-28T09:49:00Z</dcterms:modified>
  <cp:revision>4</cp:revision>
  <dc:subject/>
  <dc:title/>
</cp:coreProperties>
</file>