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 NR  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treci1"/>
        <w:spacing w:lineRule="auto" w:line="360" w:before="0" w:after="0"/>
        <w:ind w:left="0" w:hanging="0"/>
        <w:jc w:val="both"/>
        <w:rPr/>
      </w:pPr>
      <w:r>
        <w:rPr/>
        <w:t>zawarta w dniu ………………. r. pomiędzy Powiatem Łowickim, zwanym dalej Zamawiającym, z siedzibą w Łowiczu, 99-400 Łowicz, ul. Stanisławskiego 30, NIP 834-18-82-519, reprezentowanym przez Zarząd Powiatu Łowickiego, w imieniu którego działa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 z siedzib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w …………. (kod pocztowy……..), przy ulicy………….., </w:t>
        <w:br/>
      </w:r>
      <w:r>
        <w:rPr>
          <w:rFonts w:cs="Arial" w:ascii="Arial" w:hAnsi="Arial"/>
          <w:color w:val="000000"/>
          <w:sz w:val="22"/>
          <w:szCs w:val="22"/>
        </w:rPr>
        <w:t>wpisanym/wpisaną do Krajowego Rejestru Sądowego prowadzonego przez ……………. pod numerem: ……………., kapitał zakładowy w wysokości …….. (</w:t>
      </w:r>
      <w:r>
        <w:rPr>
          <w:rFonts w:cs="Arial" w:ascii="Arial" w:hAnsi="Arial"/>
          <w:i/>
          <w:color w:val="000000"/>
          <w:sz w:val="22"/>
          <w:szCs w:val="22"/>
        </w:rPr>
        <w:t>w przypadku spółki z o.o., spółki akcyjnej i spółki komandytowo-akcyj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  <w:r>
        <w:rPr>
          <w:rFonts w:cs="Arial" w:ascii="Arial" w:hAnsi="Arial"/>
          <w:sz w:val="22"/>
          <w:szCs w:val="22"/>
        </w:rPr>
        <w:t>………….. prowadzącym działalność gospodarczą pod nazwą …………………………………………z siedzib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w …………. (kod pocztowy……..), przy ulicy……………………………………………………..,………………………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P………………………………………………………………………………………...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)………………………….…………(adres)…………………………..……….………….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ważywszy, że Zamawiający, w wyniku przeprowadzonego zapytania ofertowego </w:t>
      </w:r>
      <w:r>
        <w:rPr>
          <w:rFonts w:cs="Arial" w:ascii="Arial" w:hAnsi="Arial"/>
          <w:sz w:val="22"/>
          <w:szCs w:val="22"/>
        </w:rPr>
        <w:t xml:space="preserve">do którego nie stosowano przepisów ustawy </w:t>
      </w:r>
      <w:r>
        <w:rPr>
          <w:rFonts w:cs="Arial" w:ascii="Arial" w:hAnsi="Arial"/>
          <w:color w:val="000000"/>
          <w:sz w:val="22"/>
          <w:szCs w:val="22"/>
        </w:rPr>
        <w:t xml:space="preserve">z dnia 11 września 2019 r. Prawo zamówień publicznych, </w:t>
      </w:r>
      <w:r>
        <w:rPr>
          <w:rFonts w:cs="Arial" w:ascii="Arial" w:hAnsi="Arial"/>
          <w:sz w:val="22"/>
          <w:szCs w:val="22"/>
        </w:rPr>
        <w:t>zgodnie z art. 2 ust. 1 pkt 1 oraz w związku z art. 30 ust. 4 ww. aktu praw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dokonał wyboru oferty Wykonawcy, której przedmiotem jest </w:t>
      </w:r>
      <w:r>
        <w:rPr>
          <w:rFonts w:cs="Arial" w:ascii="Arial" w:hAnsi="Arial"/>
          <w:sz w:val="22"/>
          <w:szCs w:val="22"/>
        </w:rPr>
        <w:t xml:space="preserve">pełnienie nadzoru inwestorskiego </w:t>
      </w:r>
      <w:r>
        <w:rPr>
          <w:rFonts w:cs="Arial" w:ascii="Arial" w:hAnsi="Arial"/>
          <w:sz w:val="22"/>
          <w:szCs w:val="22"/>
          <w:lang w:eastAsia="en-US"/>
        </w:rPr>
        <w:t>nad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udową wielofunkcyjnego boiska sportowego do sportów plażowych: siatkówka, piłka nożna, piłka ręczna oraz siłowni plenerowej</w:t>
      </w:r>
      <w:r>
        <w:rPr>
          <w:rFonts w:cs="Arial" w:ascii="Arial" w:hAnsi="Arial"/>
          <w:sz w:val="22"/>
          <w:szCs w:val="22"/>
          <w:lang w:eastAsia="en-US"/>
        </w:rPr>
        <w:t>, Strony uzgadniają, co następ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wykonania pełnienie nadzoru inwestorskiego </w:t>
      </w:r>
      <w:r>
        <w:rPr>
          <w:rFonts w:cs="Arial" w:ascii="Arial" w:hAnsi="Arial"/>
          <w:sz w:val="22"/>
          <w:szCs w:val="22"/>
          <w:lang w:eastAsia="en-US"/>
        </w:rPr>
        <w:t>nad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udową wielofunkcyjnego boiska sportowego do sportów plażowych: siatkówka, piłka nożna, piłka ręczna oraz siłowni plenerowej, zwanego dalej „Nadzorem”, „Przedmiotem zamówienia” lub „Przedmiotem Umowy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 będą pełniły następujące osob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w specjalności konstrukcyjno – budowlanej bez ograniczeń, zwany „Inspektorem nadzoru” lub „Inspektorem”, będąca/będący również koordynatorem nadzoru inwestorski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w specjalności instalacyjnej w zakresie sieci, instalacji i urządzeń cieplnych, wentylacyjnych, gazowych, wodociągowych i kanalizacyjnych bez ograniczeń zwany „Inspektorem nadzoru” lub „Inspektore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nadzorowanych robót określony jest w Zapytaniu ofertowym, zwanym dalej Zapytaniem oraz ofercie Wykonawcy, które stanowią załączniki do niniejszej Umowy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sokość wynagrodzenia z tytułu realizacji Przedmiotu Umowy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a brutto (wraz z podatkiem VAT) w wysokości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w tym podatek VAT w wysokości      % t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cena netto w wysokości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b jeżeli dotyczy) Wykonawca oświadcza, że nie jest podatnikiem podatku VAT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nagrodzenie określone w ustępie powyżej ma charakter ryczałt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możliwości udzielenia zaliczk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elkie koszty wykonywania Przedmiotu Umowy, w tym  m.in.</w:t>
      </w:r>
      <w:r>
        <w:rPr>
          <w:rFonts w:cs="Arial" w:ascii="Arial" w:hAnsi="Arial"/>
          <w:w w:val="90"/>
          <w:sz w:val="22"/>
          <w:szCs w:val="22"/>
        </w:rPr>
        <w:t xml:space="preserve"> koszty paliwa, koszty amortyzacji samochodu, koszty przejazdu, opłaty za telefony, koszty materiałów biurowych, koszty przesyłek pocztowych i kurierskich wynikające z wykonywanych usług, koszty zatrudnienia Inspektorów nadzoru, </w:t>
      </w:r>
      <w:r>
        <w:rPr>
          <w:rFonts w:cs="Arial" w:ascii="Arial" w:hAnsi="Arial"/>
          <w:color w:val="000000"/>
          <w:sz w:val="22"/>
          <w:szCs w:val="22"/>
        </w:rPr>
        <w:t>koszty wynagrodzenia ewentualnych podwykonawców pokryje Wykonawca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 Wykonawca oświadcza, iż jego wynagrodzenie, wynikające ze złożonej oferty, zostało ustalone z uwzględnieniem obowiązujących regulacji prawnych dotyczących minimalnego wynagrodzenia za pracę oraz minimalnej stawki godzinowej, w szczególności w sposób gwarantujący, iż wysokość wynagrodzenia za każdą godzinę wykonywania przez Inspektorów usług będących przedmiotem niniejszej Umowy jest nie niższa, niż wysokość obowiązującej minimalnej stawki godzinowej. 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wykonywać Przedmiot Umowy w terminie</w:t>
      </w:r>
      <w:bookmarkStart w:id="0" w:name="_Hlk516567809"/>
      <w:r>
        <w:rPr>
          <w:rFonts w:cs="Arial" w:ascii="Arial" w:hAnsi="Arial"/>
        </w:rPr>
        <w:t xml:space="preserve"> do 28.12.2022 r. lub do zakończenia realizacji robót objętych Nadzorem, potwierdzonego </w:t>
      </w:r>
      <w:bookmarkEnd w:id="0"/>
      <w:r>
        <w:rPr>
          <w:rFonts w:cs="Arial" w:ascii="Arial" w:hAnsi="Arial"/>
        </w:rPr>
        <w:t>protokołem odbioru końcowego tych robót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wydłużenia terminu określonego w dniach, który został wskazany w ust. 1, Wykonawca zobowiązany jest sprawować nadzór inwestorski do czasu zakończenia robót i nie przysługują mu z tego tytułu żadne roszczenia, w szczególności roszczenia o zwiększenie wynagrodzenia, na co Wykonawca oświadcza, iż wyraża zgodę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i Wykonawca będą współdziałać przy wykonaniu niniejszej Umowy w celu należytej realizacji zamówienia będącego jej przedmiotem, przy uwzględnieniu zakresu obowiązków i uprawnień przynależnych każdej z jej Stron, zgodnie z Umową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obowiązuje się współdziałać z Wykonawcą celem umożliwienia mu należytego wywiązania się z powierzonych obowiązków, a w szczególności udzielać mu informacji i wyjaśnień oraz udostępnić potrzebne dokument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gwarantuje realizację Przedmiotu Umowy zgodnie z zasadami wiedzy technicznej, obowiązującymi normami technicznymi i przepisami prawa oraz uwzględnieniem celu, któremu ma służyć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powierzone czynności z najwyższą starannością, rzetelnie i fachowo czuwać w imieniu Zamawiającego nad prawidłową realizacją umowy zawartej z wykonawcą robót oraz chronić interesy Zamawiając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zobowiązuje się przestrzegać bieżących instrukcji i wskazówek Zamawiającego oraz informować Zamawiającego o wszystkich istotnych sprawach, a zwłaszcza o dostrzeżonych uchybieniach w realizacji robót budowlanych przez ich wykonawcę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, ani osoby którymi się posługuje przy wykonywaniu Przedmiotu zamówienia, nie może zaciągać w imieniu Zamawiającego żadnych zobowiązań mogących narazić Zamawiającego na straty materialne i finansow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wystawienia przez Wykonawcę faktury za wykonanie przedmiotu zamówienia jest protokół odbioru końcowego robót budowlanych będących przedmiotem Nadzoru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 na: Powiat Łowicki, 99 – 400 Łowicz, ul. Stanisławskiego 30, NIP 834-18-82-519. Wykonawca przekaże ją Zamawiającemu najpóźniej w następnym dniu po podpisaniu protokołu odbioru końcowego robót stanowiących przedmiot Nadzoru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łatność będzie dokonana na rachunek bankowy wskazany przez Wykonawcę w ciągu 30 dni od przekazania faktury Zamawiającemu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strony przyjmują dzień obciążenia rachunku bankowego Zamawiającego przez jego bank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związku z transakcją pomiędzy Zamawiającym a Wykonawcą zachodzi obowiązek zapłaty na rachunek znajdujący się w wykazie podatników (biała lista) a rachunek bankowy, na który ma nastąpić zapłata wynagrodzenia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ykazie. Okres do czasu uzyskania przez Wykonawcę wpisu rachunku bankowego do przedmiotowego wykazu lub wskazania nowego rachunku bankowego ujawnionego w tym wykazie nie będzie traktowany jako opóźnienie Zamawiającego w zapłacie należnego wynagrodzenia i w takim przypadku nie będą naliczane za ten okres odsetki za opóźnienie w wysokości odsetek ustawowych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wystawi za </w:t>
      </w:r>
      <w:r>
        <w:rPr>
          <w:rFonts w:cs="Arial" w:ascii="Arial" w:hAnsi="Arial"/>
          <w:color w:val="000000"/>
          <w:sz w:val="22"/>
          <w:szCs w:val="22"/>
        </w:rPr>
        <w:t>wykonanie przedmiotu zamówienia rachunek, zapisy dotyczące faktury stosuje się odpowiednio.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onawca przyjmuje pełną odpowiedzialność cywilną za wszelkie wyrządzone przez Wykonawcę i jego Podwykonawców szkody osobiste i majątkowe wobec osób trzecich, które mogą powstać w związku z wykonywaniem niniejszej Umowy oraz za roszczenia odszkodowawcze wynikające z prawomocnych orzeczeń sądowych obejmujących roszczenia związane z wyrządzonymi przez Wykonawcę i jego podwykonawców szkodami związanymi z wykonaniem niniejszego Przedmiotu Umowy, łącznie z wszelkimi wynikającymi z tego tytułu kosztami, które zostałyby skierowane do Zamawiającego lub Użytkownika, tj.</w:t>
      </w:r>
      <w:r>
        <w:rPr>
          <w:sz w:val="22"/>
          <w:szCs w:val="22"/>
        </w:rPr>
        <w:t xml:space="preserve"> I LO w Łowiczu</w:t>
      </w:r>
      <w:r>
        <w:rPr>
          <w:rFonts w:eastAsia="Calibri"/>
          <w:sz w:val="22"/>
          <w:szCs w:val="22"/>
          <w:lang w:eastAsia="en-US"/>
        </w:rPr>
        <w:t xml:space="preserve">, osób upoważnionych do ich reprezentacji, pracowników i innych osób działających w imieniu Zamawiająceg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soby wskazane w §1 ust. 2 posiadają stosowne uprawnienia do wykonywania Przedmiotu Umow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wprowadzać zmian w składzie personelu wskazanego w §1 ust. 2 bez uzyskania wcześniejszej pisemnej akceptacji Zamawiającego, który może na taką zmianę nie wyrazić zgod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stąpić z wnioskiem uzasadnionym na piśmie o zmianę osoby wskazanej w §1 ust. 2, jeżeli w jego opinii osoba ta nie wywiązuje się ze swoich obowiązków wynikających z Umow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chodzi konieczność zmiany osoby wskazanej w § 1 ust. 2, proponowana osoba musi posiadać kwalifikacje i wykształcenie odpowiadające co najmniej kwalifikacjom i wykształceniu osoby, która została wskazana w ofercie Wykonawc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dstąpienia od Umowy z przyczyn leżących po stronie Wykonawc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 % ceny brutto, o której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ust. 1 pkt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niewywiązania się z obowiązków określonych w </w:t>
      </w:r>
      <w:r>
        <w:rPr>
          <w:rFonts w:cs="Arial" w:ascii="Arial" w:hAnsi="Arial"/>
          <w:bCs/>
          <w:sz w:val="22"/>
          <w:szCs w:val="22"/>
        </w:rPr>
        <w:t xml:space="preserve">pkt 2.7.15, 2.8.1., 2.8.3., 2.7.25, 2.7.26 lub 2.7.27 Załącznika nr 4 do Zapytania </w:t>
      </w:r>
      <w:r>
        <w:rPr>
          <w:rFonts w:cs="Arial" w:ascii="Arial" w:hAnsi="Arial"/>
          <w:sz w:val="22"/>
          <w:szCs w:val="22"/>
        </w:rPr>
        <w:t>– w wysokości 500,00 zł za każdy stwierdzony przypad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zaakceptowania zmiany zakresu robót budowlanych lub dopuszczenia do wykonania robót budowlanych niezgodnie z dokumentacją projektową lub STWiORB bez zgody Zamawiającego - w wysokości 1000,00 zł za każdy stwierdzony przypa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ara umowna z któregokolwiek tytułu wymienionego w ust. 1. nie pokrywa poniesionej szkody, to Zamawiający może dochodzić odszkodowania uzupełniającego na zasadach ogólnych określonych przepisami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a o zapłatę kar umownych z tytułu zwłoki, ustalonych za każdy rozpoczęty dzień zwłoki, stają się wymagaln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a) za pierwszy rozpoczęty dzień zwłoki - w tym dniu,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>b) za każdy następny rozpoczęty dzień zwłoki - odpowiednio w  każdym z tych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Zapłata kary przez Wykonawcę lub potrącenie przez Zamawiającego kwoty kary z płatności należnej Wykonawcy nie zwalnia Wykonawcy z obowiązku świadczenia usług lub jakichkolwiek innych  obowiązków i zobowiązań wynikających z 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Termin zapłaty kary umownej wynosi 14 dni od dnia skutecznego doręczenia Wykonawcy wezwania do zapłaty. W razie opóźnienia z zapłatą kary umownej Zamawiający może żądać odsetek ustawowych za opóźnienie za każdy dzień opóź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Strony ustalają, że Zamawiający może w razie zwłoki w zapłacie kary potrącić należną mu kwotę z należności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Jeżeli nie będzie możliwości wyegzekwowania kary umownej poprzez pomniejszenie wartości faktury, kara umowna podlega zapłacie w terminie 14 dni od wezwania Strony zobowiązanej do jej zapła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Zapisy ust. 6 - 8 nie mają zastosowania, jeżeli inaczej stanowią przepisy ustawy 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  <w:tab w:val="left" w:pos="8505" w:leader="dot"/>
        </w:tabs>
        <w:suppressAutoHyphens w:val="true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prócz wypadków określonych przepisami prawa Zamawiającemu przysługuje prawo odstąpienia od Umowy w następujących sytuacjach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Inspektor nadzoru nie podjął wykonywania obowiązków wynikających z niniejszej Umowy lub przerwał ich wykonywanie z przyczyn niezależnych od Zamawiającego na okres dłuższy niż 10 dni, po uprzednim wezwaniu do wykonywania obowiązków zgodnie z Umow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Inspektor nadzoru wykonuje swoje obowiązki w sposób niezgodny z Umową, przepisami Prawa budowlanego lub bez zachowania wymaganej staranności, po uprzednim wezwaniu do wykonywania obowiązków zgodnie z Umową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stanie trzykrotnie obciążony karą umowną z tego samego tytuł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ma prawo odstąpić od Umowy w następujących przypadka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Zamawiający nie podjął wykonywania obowiązków wynikających z niniejszej Umowy lub przerwał ich wykonywanie z przyczyn niezależnych od Wykonawcy na okres dłuższy niż 10 dni, po uprzednim wezwaniu do wykonywania obowiązków zgodnie z Umow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Zamawiający wykonuje swoje obowiązki niezgodnie z Umową, po uprzednim wezwaniu do wykonywania obowiązków zgodnie z Um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z przyczyn wskazanych w ust. 1 pkt 1 - 3 oraz  ust. 2 pkt 1 i 2 powinno nastąpić w formie pisemnej w terminie 14 dni od daty powzięcia wiadomości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astrzega sobie prawo odstąpienia od Umowy (bez negatywnych skutków prawnych dla Zamawiającego, w tym uiszczenia kar ze strony Zamawiającego), jeżeli po zawarciu niniejszej Umowy zaistnieje istotna zmiana okoliczności powodująca, że wykonanie Umowy nie leży w interesie publicznym, albo też jej kontynuacja jest niemożliwa, niezasadna lub bezprzedmiotowa z punktu widzenia okoliczności, czego nie można było przewidzieć w chwili zawarcia Umowy. W takim przypadku Wykonawca może żądać wyłącznie wynagrodzenia należnego za usługi wykonane do dnia odstąpienia od Umowy. Wartość wynagrodzenia zostanie obliczona jako procent kwoty wskazanej w </w:t>
      </w:r>
      <w:r>
        <w:rPr>
          <w:rFonts w:cs="Arial" w:ascii="Arial" w:hAnsi="Arial"/>
          <w:color w:val="000000"/>
          <w:sz w:val="22"/>
          <w:szCs w:val="22"/>
        </w:rPr>
        <w:t xml:space="preserve">§ 2 ust. 1 pkt 1 odpowiadający procentowi wykonanych robót budowlanych na dzień odstąpienia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Odstąpienie od Umowy ma skutek na przyszłość w zakresie rozliczeń Stron i nie umniejsza żadnych uprawnień Zamawiającego, w tym uprawnienia do naliczenia kar umownych.</w:t>
      </w:r>
    </w:p>
    <w:p>
      <w:pPr>
        <w:pStyle w:val="Tekstpodstawowywcity2"/>
        <w:tabs>
          <w:tab w:val="clear" w:pos="708"/>
          <w:tab w:val="left" w:pos="426" w:leader="none"/>
          <w:tab w:val="left" w:pos="5670" w:leader="none"/>
          <w:tab w:val="left" w:pos="8505" w:leader="dot"/>
        </w:tabs>
        <w:suppressAutoHyphens w:val="true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  <w:tab w:val="left" w:pos="5670" w:leader="none"/>
          <w:tab w:val="left" w:pos="8505" w:leader="dot"/>
        </w:tabs>
        <w:suppressAutoHyphens w:val="true"/>
        <w:spacing w:lineRule="auto" w:line="360" w:before="0" w:after="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kstpodstawowywcity2"/>
        <w:tabs>
          <w:tab w:val="clear" w:pos="708"/>
          <w:tab w:val="left" w:pos="426" w:leader="none"/>
          <w:tab w:val="left" w:pos="5670" w:leader="none"/>
          <w:tab w:val="left" w:pos="8505" w:leader="dot"/>
        </w:tabs>
        <w:suppressAutoHyphens w:val="true"/>
        <w:spacing w:lineRule="auto" w:line="360" w:before="0" w:after="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zawartej z Wykonawcą Umowy w stosunku do treści oferty, na której podstawie dokonano wyboru Wykonawcy, w szczególności w sytuacji wystąpienia okoliczności określonych w ust. 2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stanowień zawartej Umowy, o których mowa w ust. 1, mogą nastąpić w następujących przypadkach: 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Zmiana terminu wykonania Umowy: 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a) na skutek zmiany terminu realizacji umowy zawartej przez Zamawiającego z wykonawcą robót budowlanych,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z powodu działań osób trzecich uniemożliwiających wykonanie zamówienia, pod warunkiem, że działania te nie są konsekwencją winy którejkolwiek ze Stron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 Zmiana osoby/osób wyznaczonych przez Wykonawcę do realizacji Przedmiotu zamówienia i wskazanych w ofercie Wykonawcy, pod warunkiem, że zmiana ta wynika z okoliczności, których Wykonawca nie mógł przewidzieć na etapie składania oferty i nie jest przez niego zawiniona, za uprzednią zgodą Zamawiającego, która może być wyrażona po spełnieniu warunków określonych w § 7 ust. 4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Wystąpienie siły wyższej uniemożliwiającej wykonanie przedmiotu Umowy zgodnie z jej postanowieniami.</w:t>
      </w:r>
      <w:r>
        <w:rPr>
          <w:rFonts w:cs="Arial" w:ascii="Arial" w:hAnsi="Arial"/>
        </w:rPr>
        <w:t xml:space="preserve"> Przez pojęcie siły wyższej strony uznają wydarzenie lub okoliczność o charakterze nadzwyczajnym, którego wystąpienie jest niezależne od stron i któremu nie mogą one zapobiec przy zachowaniu należytej staranności, a w szczególności za siłę wyższą uznaje się: wojny, stany nadzwyczajne, klęski żywiołowe, epidemie, ograniczenia związane z kwarantanną, embargo, rewolucje, zamieszki i strajki, które uniemożliwiają wykonywanie przedmiotu Umowy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przypadku stanu zagrożenia epidemicznego, stanu epidemii albo w razie niebezpieczeństwa szerzenia się zakażenia lub choroby zakaźnej, które może stanowić zagrożenie dla zdrowia publicznego, w szczególności wystąpienia choroby szczególnie niebezpiecznej lub wysoce zakaźnej, o których mowa w przepisach o zapobieganiu oraz zwalczaniu zakażeń i chorób zakaźnych u ludzi, zwanych dalej Okolicznościami, jeżeli Okoliczności uniemożliwiają wykonywanie zamówienia i są niezależne od Stron, w szczególności, jeżeli pracownicy Wykonawcy nie będą mogli świadczyć pracy w związku z Okolicznościami a decyzja ta będzie podjęta przez właściwy organ, a nie przez Wykonawcę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Jeżeli Strona uważa się za uprawnioną do żądania zmiany Umowy na podstawie wskazanej w niniejszej Umowie, zobowiązana jest do przekazania drugiej Stronie wniosku dotyczącego zmiany Umowy wraz z opisem zdarzenia lub okoliczności stanowiących podstawę do żądania takiej zmiany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zobowiązana jest do dostarczenia wraz z wnioskiem, o którym mowa w ust. 2, wszelkich dokumentów oraz informacji uzasadniających żądanie zmiany Umowy, stosownie do zdarzenia lub okoliczności stanowiących podstawę żądania zmiany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W terminie 7 dni roboczych od dnia otrzymania żądania zmiany, Strona powiadomi drugą Stronę o akceptacji żądania zmiany Umowy lub odpowiednio o braku akceptacji zmiany.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Umowy są dokonywane przez umocowanych przedstawicieli Zamawiającego i Wykonawcy w formie pisemnej w drodze aneksu Umowy, pod rygorem nieważn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sobowe Wykonawcy oraz innych osób biorących udział w wykonaniu niniejszej Umowy przetwarzane będą zgodnie z przepisami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) – dalej również „ogólne rozporządzenie o ochronie danych osobowych z dnia 27 kwietnia 2016 r.” oraz obowiązującymi w tym zakresie przepisami prawa krajowego dotyczącego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godnie z art. 13 ust. 1 i 2 ogólnego rozporządzenia o ochronie danych osobowych z dnia 27 kwietnia 2016 r. Zamawiający informuje, a Wykonawca oświadcza, iż poniższą informację przyjmuje 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ministratorem danych osobowych Wykonawcy oraz innych osób biorących udział w wykonaniu niniejszej Umowy jest Starostwo Powiatowe w Łowiczu, 99-400 Łowicz, ul. Stanisławskiego 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i/Pan skontaktować </w:t>
        <w:br/>
        <w:t xml:space="preserve">w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owiatlowicki.pl</w:t>
        </w:r>
      </w:hyperlink>
      <w:r>
        <w:rPr>
          <w:rFonts w:cs="Arial" w:ascii="Arial" w:hAnsi="Arial"/>
          <w:sz w:val="22"/>
          <w:szCs w:val="22"/>
        </w:rPr>
        <w:t xml:space="preserve"> lub pisemnie na adres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rostwo Powiatowe w Łowiczu, 99-400 Łowicz, ul. Stanisławskiego 30</w:t>
      </w:r>
      <w:r>
        <w:rPr>
          <w:rFonts w:cs="Arial" w:ascii="Arial" w:hAnsi="Arial"/>
          <w:sz w:val="22"/>
          <w:szCs w:val="22"/>
        </w:rPr>
        <w:t>, tel. 46 811 53 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ane osobowe  Wykonawcy oraz innych osób biorących udział w wykonaniu niniejszej Umowy przetwarzane są w celu realizacji obowiązków nałożonych przepisami ustawy z dnia 27 sierpnia 2009 r. o finansach publicznych (Dz.U.2021. 305 t.j.) </w:t>
      </w:r>
      <w:r>
        <w:rPr>
          <w:rFonts w:eastAsia="Calibri" w:cs="Arial" w:ascii="Arial" w:hAnsi="Arial"/>
          <w:sz w:val="22"/>
          <w:szCs w:val="22"/>
          <w:lang w:eastAsia="en-US"/>
        </w:rPr>
        <w:t>oraz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egulaminem Organizacyjnym Starostwa Powiatowego w Łowiczu stanowiącym załącznik do Uchwały Nr 741/2021 Zarządu Powiatu Łowickiego z dnia 01.09.2021 r. w sprawie Regulaminu Organizacyjnego Starostwa Powiatowego w Łowiczu - na podstawie art. 6 ust. 1 lit. c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Dane osobow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ykonawcy oraz innych osób biorących udział w wykonaniu niniejszej Umowy </w:t>
      </w:r>
      <w:r>
        <w:rPr>
          <w:rFonts w:eastAsia="Calibri" w:cs="Arial" w:ascii="Arial" w:hAnsi="Arial"/>
          <w:sz w:val="22"/>
          <w:szCs w:val="22"/>
        </w:rPr>
        <w:t xml:space="preserve">mogą być przekazywane innym organom i podmiotom wyłącznie na podstawie obowiązujących przepisów prawa, </w:t>
      </w:r>
      <w:r>
        <w:rPr>
          <w:rFonts w:cs="Arial" w:ascii="Arial" w:hAnsi="Arial"/>
          <w:sz w:val="22"/>
          <w:szCs w:val="22"/>
        </w:rPr>
        <w:t>w tym z uwzględnieniem ustawy z dnia 6 września 2001 r. o dostępie do informacji publicznej (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act/16913107/2857292?keyword=o dostępie  do informacji publicznej&amp;cm=STOP"</w:instrTex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Dz.U.2020.2176 t.j.</w: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onawcy oraz innych osób biorących udział w wykonaniu niniejszej Umowy </w:t>
      </w:r>
      <w:r>
        <w:rPr>
          <w:rFonts w:eastAsia="Calibri" w:cs="Arial" w:ascii="Arial" w:hAnsi="Arial"/>
          <w:sz w:val="22"/>
          <w:szCs w:val="22"/>
          <w:lang w:eastAsia="en-US"/>
        </w:rPr>
        <w:t>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 Nr 14 poz. 67; Nr 27 poz. 14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a oraz inne osoby biorące udział w wykonaniu niniejszej Umo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ają prawo do: dostępu do treści swoich danych, sprostowania oraz ograniczenia przetwar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a oraz inne osoby biorące udział w wykonaniu niniejszej Umowy maj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awo wniesienia skargi do organu nadzorczego, gdy przetwarzanie danych osobow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onawcy oraz innych osób biorących udział w wykonaniu niniejszej Umo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nie przez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ę oraz inne osoby biorące udział w wykonaniu niniejszej Umo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anych osobowych jest dobrowolne, jednakże odmowa ich podania jest równoznaczna </w:t>
        <w:br/>
        <w:t>z brakiem możliwości zawarc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będą miały zastosowanie przepisy ustawy Prawo budowlane oraz Kodeksu Cywil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i obowiązków wynikających z niniejszej Umowy wymaga pisemnej zgody Zamawiającego pod rygorem nieważności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ające z niniejszej Umowy lub powstające w związku z Umową będą rozstrzygane przez sąd powszechny właściwy miejscowo dla Zamawiająceg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ymi częściami Umowy są następujące załączniki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222" w:hanging="3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,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222" w:hanging="3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, że do celów interpretacji Umowy pierwszeństwo ma dokument wskazany w pkt 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          </w:t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eastAsia="Times New Roman" w:cs="Arial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left="576" w:hanging="216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360" w:after="0"/>
      <w:ind w:left="360" w:hanging="0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420"/>
      <w:jc w:val="center"/>
    </w:pPr>
    <w:rPr>
      <w:rFonts w:ascii="Verdana" w:hAnsi="Verdana" w:eastAsia="Verdana" w:cs="Verdana"/>
      <w:sz w:val="18"/>
      <w:szCs w:val="18"/>
    </w:rPr>
  </w:style>
  <w:style w:type="paragraph" w:styleId="1Heading1">
    <w:name w:val="1. Heading 1."/>
    <w:basedOn w:val="Heading1"/>
    <w:qFormat/>
    <w:pPr>
      <w:numPr>
        <w:ilvl w:val="0"/>
        <w:numId w:val="13"/>
      </w:numPr>
      <w:tabs>
        <w:tab w:val="clear" w:pos="708"/>
        <w:tab w:val="left" w:pos="502" w:leader="none"/>
      </w:tabs>
      <w:spacing w:before="0" w:after="240"/>
      <w:ind w:left="502" w:hanging="36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13"/>
      </w:numPr>
      <w:spacing w:before="0" w:after="240"/>
      <w:jc w:val="both"/>
      <w:outlineLvl w:val="9"/>
    </w:pPr>
    <w:rPr>
      <w:rFonts w:eastAsia="SimSun;宋体" w:cs="Times New Roman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next w:val="Tematkomentarza"/>
    <w:qFormat/>
    <w:pPr>
      <w:keepNext w:val="false"/>
      <w:numPr>
        <w:ilvl w:val="0"/>
        <w:numId w:val="13"/>
      </w:numPr>
      <w:tabs>
        <w:tab w:val="clear" w:pos="708"/>
        <w:tab w:val="left" w:pos="2880" w:leader="none"/>
      </w:tabs>
      <w:spacing w:before="0" w:after="240"/>
      <w:ind w:left="2880" w:hanging="36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1:00Z</dcterms:created>
  <dc:creator>Magdalena Żurawska</dc:creator>
  <dc:description/>
  <cp:keywords/>
  <dc:language>en-US</dc:language>
  <cp:lastModifiedBy>Magdalena Żurawska</cp:lastModifiedBy>
  <cp:lastPrinted>2022-09-20T13:41:00Z</cp:lastPrinted>
  <dcterms:modified xsi:type="dcterms:W3CDTF">2022-11-09T13:26:00Z</dcterms:modified>
  <cp:revision>8</cp:revision>
  <dc:subject/>
  <dc:title>UMOWA  NR AB/2008</dc:title>
</cp:coreProperties>
</file>