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3827"/>
        <w:gridCol w:w="4394"/>
        <w:gridCol w:w="2694"/>
      </w:tblGrid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wyznaczonej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alizacji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ien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unkcji inspektora nadzoru specjalności konstrukcyjno –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budowlanej bez ogranicze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ordynatora </w:t>
            </w:r>
            <w:r>
              <w:rPr>
                <w:rFonts w:cs="Arial" w:ascii="Arial" w:hAnsi="Arial"/>
                <w:sz w:val="22"/>
                <w:szCs w:val="22"/>
              </w:rPr>
              <w:t>inspektorów nadzoru inwestors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 kierowania robotami budowlanymi w specjalności konstrukcyjno - budowlanej bez ograniczeń oraz prawo do pełnienia samodzielnych funkcji technicznych </w:t>
              <w:br/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tak/nie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ełnienie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funkcji inspektora nadzoru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zakresie sieci, instalacji i urządzeń cieplnych, wentylacyjnych, gazowych, wodociągowych i kanalizacyjnych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 ograniczeń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do kierowania robotami budowlanymi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specjalności instalacyjnej  w zakresie sieci, instalacji i urządzeń cieplnych, wentylacyjnych, gazowych, wodociągowych i kanalizacyjnych bez ograniczeń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oraz prawo </w:t>
              <w:br/>
              <w:t>do pełnienia samodzielnych funkcji technicznych w budownictwie</w:t>
            </w:r>
          </w:p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tak/nie**</w:t>
            </w:r>
          </w:p>
          <w:p>
            <w:pPr>
              <w:pStyle w:val="Zwykytekst"/>
              <w:rPr>
                <w:rFonts w:ascii="Arial" w:hAnsi="Arial" w:cs="Arial"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wybrać odpowied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imię i nazwisko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osoby / osób uprawnionych</w:t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występowania w imieniu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8:00Z</dcterms:created>
  <dc:creator>Magdalena Żurawska</dc:creator>
  <dc:description/>
  <cp:keywords/>
  <dc:language>en-US</dc:language>
  <cp:lastModifiedBy>Magdalena Żurawska</cp:lastModifiedBy>
  <cp:lastPrinted>2022-09-16T14:12:00Z</cp:lastPrinted>
  <dcterms:modified xsi:type="dcterms:W3CDTF">2022-11-07T13:18:00Z</dcterms:modified>
  <cp:revision>2</cp:revision>
  <dc:subject/>
  <dc:title>Załącznik nr 5</dc:title>
</cp:coreProperties>
</file>