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UM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O SPORZĄDZENIE OPERATÓW SZACUN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Łowiczu w dniu ….………………..  2022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bidi w:val="0"/>
        <w:ind w:left="0" w:right="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ą Łowickim</w:t>
      </w:r>
      <w:r>
        <w:rPr>
          <w:rFonts w:cs="Times New Roman" w:ascii="Times New Roman" w:hAnsi="Times New Roman"/>
          <w:sz w:val="24"/>
          <w:szCs w:val="24"/>
        </w:rPr>
        <w:t xml:space="preserve"> Marcinem Kosiorkiem, reprezentującym Skarb Państwa, wykonującym zadanie z zakresu administracji rządowej, 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prowadzącą/ym działalność gospodarczą pod nazwą ………… z siedzibą ……………………, posiadającą NIP: …………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pub"/>
        <w:shd w:fill="FFFFFF"/>
        <w:bidi w:val="0"/>
        <w:spacing w:before="240" w:after="150"/>
        <w:ind w:left="0" w:right="0" w:hanging="0"/>
        <w:jc w:val="both"/>
        <w:rPr/>
      </w:pPr>
      <w:r>
        <w:rPr>
          <w:rFonts w:ascii="Times New Roman" w:hAnsi="Times New Roman"/>
        </w:rPr>
        <w:t xml:space="preserve">Po przeprowadzeniu zapytania ofertowego, do którego nie stosowano przepisów ustawy z dnia 11 września 2019 roku Prawo Zamówień Publicznych (t.j. Dz. U. z 2022 r. poz. 1710 z późn. zm.) na podstawie art. 2 ust. 1 pkt 1 tej ustawy </w:t>
      </w:r>
    </w:p>
    <w:p>
      <w:pPr>
        <w:pStyle w:val="Mainpu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mawiający powierza wykonanie, a Wykonawca zobowiązuje się wykonać dzieło                  w postaci operatów szacunkowych, określających wartość nieruchomości położonych w gminie miasto Skierniewice, w obrębie 0005, oznaczonych numerami ewidencyjnymi: 57/3, 58/2, 143/5, 641/5, 148/1, wydzielonych pod drogę publiczną, które Decyzją Nr 1/2022 Prezydenta Miasta Skierniewice z dnia 18.03.2022 r o zezwoleniu na realizację inwestycji drogowej, na podstawie art. 12 ust. 4 ustawy z dnia 10 kwietnia 2003 r. o szczególnych zasadach przygotowania i realizacji inwestycji w zakresie dróg publicznych (t.j. Dz. U. z 2022 r. poz. 176 z późn. zm.) przeszły z mocy prawa na własność Gminy Miasta Skierniewice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celu sporządzenia operatów szacunkowych, o którym mowa w ust. 1 powyżej, Wykonawca przeprowadzi oględziny nieruchomości, o których terminie zawiadomi wszystkie strony postępowania. Z oględzin nieruchomości Wykonawca sporządzi stosowny protokół, podpisany przez wszystkie uczestniczące w nim osob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peraty szacunkowe winne zostać wykonane zgodnie z ustawą z dnia 21 sierpnia 1997 r. o gospodarce nieruchomościami (t.j. Dz. U. z 2021 r. poz. 1899 z późn. zm.) oraz rozporządzeniem Rady Ministrów z dnia 21 września 2004 r. w sprawie wyceny nieruchomości i sporządzania operatu szacunkowego (t.j. Dz. U. z 2021 r. poz. 55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jest rzeczoznawcą majątkowym, posiadającym uprawnienia zawodowe w zakresie szacowania nieruchomości o nr ……… w centralnym rejestrze rzeczoznawców majątkowych prowadzonym przez właściwego minist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wykonać przedmiot umowy w sposób odpowiadający wymogom prawnym i technicznym, mającym zastosowanie przy umowach tego rodzaju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bidi w:val="0"/>
        <w:ind w:left="250" w:right="0" w:hanging="250"/>
        <w:rPr/>
      </w:pPr>
      <w:r>
        <w:rPr>
          <w:rFonts w:cs="Times New Roman" w:ascii="Times New Roman" w:hAnsi="Times New Roman"/>
          <w:sz w:val="24"/>
          <w:szCs w:val="24"/>
        </w:rPr>
        <w:t>2. Do wykonania przedmiotu umowy Wykonawca użyje materiałów własnyc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peraty szacunkowe, o którym mowa w § 1 ust. 1 Umowy, zostaną sporządzone                                 w konwencjonalnej formie pisemnej.</w:t>
      </w:r>
    </w:p>
    <w:p>
      <w:pPr>
        <w:pStyle w:val="Normal"/>
        <w:bidi w:val="0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a prawa powierzyć wykonania przedmiotu umowy innej osobie, bez uprzedniej zgody Zamawiającego, wyrażonej na piśmie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Wykonawca wykona przedmiot umowy w termini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.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wykonanie przedmiotu umowy Strony przyjmują odbiór operatów szacunkowych przez Zamawiającego bez zgłoszonych uwag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dostarczy operaty szacunkowe będące przedmiotem niniejszej umowy </w:t>
        <w:br/>
        <w:t>w formie określonej w § 3 ust. 3 Umowy, osobiście do siedziby Zamawiającego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ór przedmiotu umowy nastąpi na podstawie protokołu odbioru podpisanego przez Zamawiającego i Wykonawcę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stwierdzenia przez Zamawiającego wad w wykonaniu przedmiotu niniejszej umowy, Wykonawca zobowiązany będzie do ich usunięcia na własny koszt </w:t>
        <w:br/>
        <w:t>w terminie 7 dni od daty poinformowania go o tym fakcie przez Zamawiającego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ytułem  wynagrodzenia za  wykonanie  operatów  szacunkowych, będących przedmiotem niniejszej umowy, Zamawiający zapłaci Wykonawcy wynagrodzenie w kwocie </w:t>
      </w:r>
      <w:r>
        <w:rPr>
          <w:rFonts w:cs="Times New Roman" w:ascii="Times New Roman" w:hAnsi="Times New Roman"/>
          <w:b/>
          <w:sz w:val="24"/>
          <w:szCs w:val="24"/>
        </w:rPr>
        <w:t>………………..zł 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…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żej określone wynagrodzenie obejmuje całość kosztów poniesionych przez Wykonawcę  w związku z wykonaniem przedmiotu niniejszej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ynagrodzenia, o którym mowa w ust. 1 powyżej, w terminie 14 dni od daty otrzymania przez Zamawiającego prawidłowo wystawionej faktury, przelewem  na rachunek bankowy Wykonawc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wystawi fakturę nie wcześniej niż po podpisaniu przez Strony protokołu odbioru, o którym mowa w </w:t>
      </w:r>
      <w:r>
        <w:rPr>
          <w:rFonts w:cs="Times New Roman" w:ascii="Times New Roman" w:hAnsi="Times New Roman"/>
          <w:bCs/>
          <w:sz w:val="24"/>
          <w:szCs w:val="24"/>
        </w:rPr>
        <w:t>§ 5 ust. 4 Umowy.</w:t>
      </w:r>
    </w:p>
    <w:p>
      <w:pPr>
        <w:pStyle w:val="Normal"/>
        <w:bidi w:val="0"/>
        <w:spacing w:before="240" w:after="240"/>
        <w:ind w:left="250" w:right="0" w:hanging="2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 razie nie wykonania przedmiotu umowy bądź braku usunięcia jego wad z przyczyn                 nie leżących po stronie Zamawiającego, Wykonawca zapłaci Zamawiającemu karę umowną                     w wysokości 10% wartości wynagrodzenia brutto określonego w § 6 ust. 1 Umow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 razie zwłoki w wykonaniu operatu szacunkowego bądź zwłoki w usunięciu jego wad                 w terminie określonym w § 5 ust. 5 Umowy z przyczyn nie leżących po stronie Zamawiającego, Wykonawca zapłaci Zamawiającemu karę umowną w wysokości 1% wartości wynagrodzenia brutto określonego w § 6 ust. 1 Umowy, za każdy dzień zwłoki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20"/>
          <w:tab w:val="left" w:pos="3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kar umownych, o których mowa w § 7 Umowy, Zamawiający może dochodzić  od Wykonawcy odszkodowania przewyższającego karę umowną na zasadach ogólnych. </w:t>
      </w:r>
    </w:p>
    <w:p>
      <w:pPr>
        <w:pStyle w:val="Normal"/>
        <w:bidi w:val="0"/>
        <w:spacing w:before="240" w:after="240"/>
        <w:ind w:left="250" w:right="0" w:hanging="2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283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włoka w wykonaniu przedmiotu umowy trwa dłużej niż 14 d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</w:t>
      </w:r>
      <w:bookmarkStart w:id="0" w:name="__DdeLink__461_1542298666"/>
      <w:r>
        <w:rPr>
          <w:rFonts w:cs="Times New Roman" w:ascii="Times New Roman" w:hAnsi="Times New Roman"/>
          <w:sz w:val="24"/>
          <w:szCs w:val="24"/>
        </w:rPr>
        <w:t>usunie wad operatu szacunkowego w terminie określonym w § 5 ust. 5 Umowy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zgody Zamawiającego powierzy wykonanie przedmiotu umowy innej osobie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dstąpienie od umowy przez Zamawiającego nie zwalnia Wykonawcy od zapłaty kary umownej i odszkodowania na zasadach ogólnych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stąpienie przez Zamawiającego od umowy winno być dokonane na piśmie </w:t>
        <w:br/>
        <w:t>z podaniem przyczyn odstąpienia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</w:t>
        <w:br/>
        <w:t xml:space="preserve">a w szczególności dotyczące go dane identyfikujące, przedmiot umowy i wysokość wynagrodzenia stanowią informację publiczną w rozumieniu art. 1 ustawy z dnia </w:t>
        <w:br/>
        <w:t>6 września 2001 r. o dostępie do informacji publicznej (t.j. Dz. U. z 2022 r. poz. 902), która podlega udostępnianiu w trybie przedmiotowej ustawy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13 ust. 1 i 2 rozporządzenia Parlamentu Europejskiego i Rady (UE) 2016/679 z 27 kwietnia 2016 r. w sprawie ochrony osób fizycznych w związku z przetwarzaniem danych osobowych i w sprawie swobodnego przepływu takich danych oraz uchylenia dyrektywy 95/46/WE (Dz. U. UE. L. z 2016 r. Nr 119, str. 1 z późn. zm.) – dalej zwanym „Rozporządzeniem”: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ministratorem danych osobowych Wykonawcy jest Starosta Łowicki, ul. Stanisławskiego 30, 99-400 Łowicz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ministrator wyznaczył Inspektora Ochrony Danych, z którym może się Pan/i skontaktować w sprawach związanych z ochroną danych osobowych poprzez e-mail: iod@powiatlowicki.pl lub pisemnie na adres: Starostwo Powiatowe w Łowiczu, 99-400 Łowicz, ul. Stanisławskiego 30.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przetwarzane są w celu:</w:t>
      </w:r>
    </w:p>
    <w:p>
      <w:pPr>
        <w:pStyle w:val="Normal"/>
        <w:widowControl/>
        <w:numPr>
          <w:ilvl w:val="0"/>
          <w:numId w:val="4"/>
        </w:numPr>
        <w:bidi w:val="0"/>
        <w:ind w:left="143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warcia i wykonania niniejszej umowy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 podstawie art. 6 ust. 1 pkt b Rozporządzenia,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143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wadzenia dokumentacji niniejszej umowy oraz jej obsługi księgowej, finansowej i administracyjnej, na podstawie art. 6 ust. 1 pkt c Rozporządzenia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mogą być przekazywane innym organom i podmiotom wyłącznie na podstawie obowiązujących przepisów prawa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będą przechowywane przez okres wynikający z załącznika            nr 3 do rozporządzenia Prezesa Rady Ministrów z dnia 18 stycznia 2011 r. w sprawie instrukcji kancelaryjnej, jednolitego rzeczowego wykazu akt oraz instrukcji w sprawie organizacji i zakresu działania archiwów zakładowych (Dz. U. Nr 14, poz. 67 z późn. zm.)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posiada prawo do: dostępu do treści swoich danych, sprostowania oraz ograniczenia przetwarzania, 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ma prawo wniesienia skargi do organu nadzorczego, gdy przetwarzanie danych osobowych jego dotyczących naruszałoby przepisy Rozporządzenia,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anie przez Wykonawcę danych osobowych w zakresie wymaganym obowiązującymi przepisami prawa jest obligatoryjne, w pozostałych przypadkach podawanie danych osobowych ma charakter dobrowolny; konsekwencją niepodania danych może być rozwiązanie Umowy.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ynagrodzenia wskazanego w § 6 ust. 1 Umowy, Wykonawca zobowiązuje się                 do ewentualnego potwierdzenia aktualności operatu szacunkowego, zgodnie z zasadami określonym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 z dnia 21 sierpnia 1997 r. o gospodarce nieruchomościam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mogą nastąpić jedynie w formie pisemnej pod rygorem nieważności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znajdą odpowiednie przepisy Kodeksu cywilnego, w szczególności art. 627 – 646 k.c. dotyczące umowy o dzieł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ddają wszelkie spory mogące wyniknąć w związku z realizacją niniejszej umowy              pod rozstrzygnięcie sądu powszechnego miejscowo właściwego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egzemplarzach – jeden egzemplarz dla Zamawiającego oraz jeden egzemplarz dla Wykonaw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Wykonawc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1"/>
      <w:bidi w:val="0"/>
      <w:ind w:left="0" w:right="0" w:hanging="0"/>
      <w:jc w:val="right"/>
      <w:rPr/>
    </w:pPr>
    <w:r>
      <w:rPr>
        <w:rStyle w:val="Nagweklubstopka1"/>
        <w:rFonts w:eastAsia="Calibri" w:ascii="Times New Roman" w:hAnsi="Times New Roman"/>
        <w:color w:val="000000"/>
        <w:sz w:val="20"/>
        <w:szCs w:val="20"/>
        <w:lang w:val="pl-PL" w:eastAsia="en-US" w:bidi="ar-SA"/>
      </w:rPr>
      <w:t>Załącznik</w:t>
    </w:r>
    <w:r>
      <w:rPr>
        <w:rStyle w:val="Nagweklubstopka1"/>
        <w:rFonts w:ascii="Times New Roman" w:hAnsi="Times New Roman"/>
        <w:color w:val="000000"/>
        <w:sz w:val="20"/>
        <w:szCs w:val="20"/>
        <w:lang w:val="pl-PL" w:eastAsia="pl-PL" w:bidi="ar-SA"/>
      </w:rPr>
      <w:t xml:space="preserve"> nr 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 Symbol" w:hAnsi="Segoe UI Symbol" w:cs="Segoe UI Symbol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Nagweklubstopka">
    <w:name w:val="Nagłówek lub stopka_"/>
    <w:qFormat/>
    <w:rPr>
      <w:i/>
      <w:sz w:val="18"/>
      <w:shd w:fill="FFFFFF" w:val="clear"/>
    </w:rPr>
  </w:style>
  <w:style w:type="character" w:styleId="Nagweklubstopka1">
    <w:name w:val="Nagłówek lub stop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 Antiqua" w:hAnsi="Book Antiqua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 Symbol" w:hAnsi="Segoe UI Symbol" w:cs="Segoe UI Symbol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Times New Roman"/>
      <w:sz w:val="22"/>
      <w:szCs w:val="22"/>
    </w:rPr>
  </w:style>
  <w:style w:type="paragraph" w:styleId="Mainpub">
    <w:name w:val="mainpub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Zmcenter">
    <w:name w:val="zmcenter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Gwp3738da9emsonormal">
    <w:name w:val="gwp3738da9e_msonormal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Nagweklubstopka11">
    <w:name w:val="Nagłówek lub stopka1"/>
    <w:basedOn w:val="Normal"/>
    <w:qFormat/>
    <w:pPr>
      <w:shd w:fill="FFFFFF"/>
      <w:spacing w:lineRule="atLeast" w:line="240"/>
    </w:pPr>
    <w:rPr>
      <w:rFonts w:cs="Times New Roman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763</Characters>
  <CharactersWithSpaces>7526</CharactersWithSpaces>
  <Company>Starostwo Powiatowe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0:00Z</dcterms:created>
  <dc:creator>ST15</dc:creator>
  <dc:description/>
  <dc:language>en-US</dc:language>
  <cp:lastModifiedBy/>
  <cp:lastPrinted>2019-11-14T09:15:00Z</cp:lastPrinted>
  <dcterms:modified xsi:type="dcterms:W3CDTF">2022-12-12T11:55:00Z</dcterms:modified>
  <cp:revision>10</cp:revision>
  <dc:subject/>
  <dc:title>UMOWA O SPORZĄDZENIE OPERATU SZACUN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Miodek</vt:lpwstr>
  </property>
</Properties>
</file>