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</w:t>
      </w:r>
    </w:p>
    <w:p>
      <w:pPr>
        <w:pStyle w:val="Heading6"/>
        <w:rPr/>
      </w:pPr>
      <w:r>
        <w:rPr/>
        <w:t>GKN………………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, dnia ........................2022 r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/>
        <w:t>(pieczęć adres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79" w:firstLine="942"/>
        <w:rPr>
          <w:b/>
          <w:b/>
          <w:bCs/>
          <w:sz w:val="22"/>
        </w:rPr>
      </w:pPr>
      <w:r>
        <w:rPr>
          <w:b/>
          <w:bCs/>
          <w:sz w:val="22"/>
        </w:rPr>
        <w:t>Starostwo Powiatowe w Łowiczu</w:t>
      </w:r>
    </w:p>
    <w:p>
      <w:pPr>
        <w:pStyle w:val="Normal"/>
        <w:ind w:left="5579" w:firstLine="942"/>
        <w:rPr/>
      </w:pPr>
      <w:r>
        <w:rPr>
          <w:b/>
          <w:bCs/>
          <w:sz w:val="22"/>
        </w:rPr>
        <w:t>ul. Stanisławskiego 30</w:t>
      </w:r>
    </w:p>
    <w:p>
      <w:pPr>
        <w:pStyle w:val="Normal"/>
        <w:ind w:left="6521" w:hanging="0"/>
        <w:rPr>
          <w:b/>
          <w:b/>
          <w:bCs/>
          <w:sz w:val="22"/>
        </w:rPr>
      </w:pPr>
      <w:r>
        <w:rPr>
          <w:b/>
          <w:bCs/>
          <w:sz w:val="22"/>
        </w:rPr>
        <w:t>99-400 Łowic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b/>
          <w:bCs/>
          <w:sz w:val="22"/>
        </w:rPr>
        <w:t>OFERTA CENOWA</w:t>
      </w:r>
      <w:r>
        <w:rPr>
          <w:sz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>W odpowiedzi na zapytanie ofertowe z dnia ……………… 2023 r. składam ofertę na sporządzenie operatów szacunkowych dla nieruchomości położonych w  gminie Nieborów, obrębie Kompina, oznaczonych w ewidencji gruntów numerami: 414, 47, 392, 398, 409 z uwzględnieniem stanu przedmiotu wyceny na dzień 6 sierpnia 1985 r. Oferujemy wykonanie przedmiotu zamówienia wg następujących warunków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Wartość netto: .............................. zł, (słownie netto: 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VAT: ............%, kwota .............................. zł, (słownie VAT: ..............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Wartość brutto: .............................. zł, (słownie brutto: ............................................................ zł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Przedmiot zamówienia zostanie wykonany a operaty szacunkowe zostaną przekazane do dnia 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Przyjmuję do realizacji postawione przez zamawiającego w zapytaniu ofertowym warunk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Oświadczam, że firma jest /nie jest/płatnikiem podatku VAT o numerze identyfikacyjnym NIP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2"/>
        </w:rPr>
        <w:t>Deklaruję, że operaty  szacunkowe określające wartość nieruchomości sporządzone będą przez osobę ………………………………………………………………………., posiadającą/posiadające uprawnienia zawodowe numer ………. w zakresie szacowania nieruchomości (wymagane przedstawienie zaświadczenia/zaświadczeń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Oświadczam, że:</w:t>
      </w:r>
      <w:r>
        <w:rPr>
          <w:sz w:val="22"/>
          <w:vertAlign w:val="superscript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poznałem się z projektem umowy i nie wnoszę do niego zastrzeżeń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yrażam zgodę na płatności określone w rozeznaniu cenowym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świadczam, że zapoznałem się z „klauzulą bezpieczeństwa informacji” i ją akceptuję.</w:t>
      </w:r>
    </w:p>
    <w:p>
      <w:pPr>
        <w:pStyle w:val="Normal"/>
        <w:spacing w:lineRule="auto" w:line="360"/>
        <w:ind w:left="10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6662" w:hanging="0"/>
        <w:jc w:val="center"/>
        <w:rPr>
          <w:sz w:val="16"/>
        </w:rPr>
      </w:pPr>
      <w:r>
        <w:rPr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sz w:val="16"/>
        </w:rPr>
      </w:pPr>
      <w:r>
        <w:rPr>
          <w:sz w:val="16"/>
        </w:rPr>
        <w:t>do podpisywania ofert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treci3">
    <w:name w:val="Tekst treści (3)_"/>
    <w:qFormat/>
    <w:rPr>
      <w:rFonts w:ascii="Palatino Linotype" w:hAnsi="Palatino Linotype" w:eastAsia="Palatino Linotype" w:cs="Palatino Linotype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eastAsia="MS Mincho;MS Gothic" w:cs="Tahom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579" w:hanging="0"/>
    </w:pPr>
    <w:rPr>
      <w:b/>
      <w:bCs/>
      <w:sz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jc w:val="both"/>
    </w:pPr>
    <w:rPr>
      <w:rFonts w:ascii="Palatino Linotype" w:hAnsi="Palatino Linotype" w:eastAsia="Palatino Linotype" w:cs="Palatino Linotype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0:00Z</dcterms:created>
  <dc:creator>SmilekIr</dc:creator>
  <dc:description/>
  <cp:keywords/>
  <dc:language>en-US</dc:language>
  <cp:lastModifiedBy>Karolina Miodek</cp:lastModifiedBy>
  <cp:lastPrinted>2022-01-05T09:32:00Z</cp:lastPrinted>
  <dcterms:modified xsi:type="dcterms:W3CDTF">2023-02-01T10:55:00Z</dcterms:modified>
  <cp:revision>7</cp:revision>
  <dc:subject/>
  <dc:title>Świdnica 20</dc:title>
</cp:coreProperties>
</file>