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2</w:t>
      </w:r>
    </w:p>
    <w:p>
      <w:pPr>
        <w:pStyle w:val="Normal"/>
        <w:jc w:val="right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, dnia ........................2023 r.</w:t>
      </w:r>
    </w:p>
    <w:p>
      <w:pPr>
        <w:pStyle w:val="Normal"/>
        <w:rPr>
          <w:sz w:val="24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/>
        <w:t>(pieczęć adresow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79" w:firstLine="942"/>
        <w:rPr>
          <w:b/>
          <w:b/>
          <w:bCs/>
          <w:sz w:val="22"/>
        </w:rPr>
      </w:pPr>
      <w:r>
        <w:rPr>
          <w:b/>
          <w:bCs/>
          <w:sz w:val="22"/>
        </w:rPr>
        <w:t>Starostwo Powiatowe w Łowiczu</w:t>
      </w:r>
    </w:p>
    <w:p>
      <w:pPr>
        <w:pStyle w:val="Normal"/>
        <w:ind w:left="5579" w:firstLine="942"/>
        <w:rPr/>
      </w:pPr>
      <w:r>
        <w:rPr>
          <w:b/>
          <w:bCs/>
          <w:sz w:val="22"/>
        </w:rPr>
        <w:t>ul. Stanisławskiego 30</w:t>
      </w:r>
    </w:p>
    <w:p>
      <w:pPr>
        <w:pStyle w:val="Normal"/>
        <w:ind w:left="6521" w:hanging="0"/>
        <w:rPr/>
      </w:pPr>
      <w:r>
        <w:rPr>
          <w:b/>
          <w:bCs/>
          <w:sz w:val="22"/>
        </w:rPr>
        <w:t>99-400 Łowicz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b/>
          <w:bCs/>
          <w:sz w:val="22"/>
        </w:rPr>
        <w:t>OFERTA CENOWA</w:t>
      </w:r>
      <w:r>
        <w:rPr>
          <w:sz w:val="22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W odpowiedzi na zapytanie ofertowe z dnia …………………………. 2023 r. składam ofertę                              na sporządzenie operatów szacunkowych dla nieruchomości położonej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 Gminie w Gminie Nieborów, obręb Nieborów, oznaczonej w ewidencji gruntów numerem 445/1 (przed podziałem nr 445) o powierzchni 0,0119 ha;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minie Łowicz, obręb Ostrów, </w:t>
      </w:r>
      <w:bookmarkStart w:id="0" w:name="_Hlk130453838"/>
      <w:r>
        <w:rPr>
          <w:rFonts w:cs="Times New Roman" w:ascii="Times New Roman" w:hAnsi="Times New Roman"/>
        </w:rPr>
        <w:t>oznaczonej w ewidencji gruntów numerem 230/1 (przed podziałem nr 230) o powierzchni 0,0123 ha;</w:t>
      </w:r>
      <w:bookmarkEnd w:id="0"/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minie Nieborów, obręb Bobrowniki, oznaczonej w ewidencji gruntów numerem 633/7 (przed podziałem nr 633) o powierzchni 0,0049 ha (z uwzględnieniem istniejących naniesień i nasadzeń)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minie Łyszkowice, obręb Stachlew, oznaczonej w ewidencji gruntów numerem 777/1 (przed podziałem nr 777) o powierzchni 0,0209 ha, nr 777/6 (przed podziałem nr 777) o powierzchni 0,0023 ha oraz oznaczonej w ewidencji gruntów numerem 1177/1 (przed podziałem nr 318)                      o powierzchni 0,0511 ha,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wydzielonych pod drogi w trybie art. 98 ust. 1 ustawy o gospodarce nieruchomościami (t.j. Dz. U. z 2023 r. poz. 344) - w celu ustalenia wysokości odszkodowani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</w:rPr>
        <w:t>Oferujemy wykonanie przedmiotu zamówienia wg następujących warunków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Wartość netto: .............................. zł, (słownie netto: 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VAT: ............%, kwota .............................. zł, (słownie VAT: ..............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Wartość brutto: .............................. zł, (słownie brutto: ............................................................ zł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Przedmiot zamówienia zostanie wykonany a operaty szacunkowe zostaną przekazane do dnia 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</w:rPr>
        <w:t>Przyjmuję do realizacji postawione przez zamawiającego w zapytaniu ofertowym warunk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Oświadczam, że firma jest /nie jest/płatnikiem podatku VAT o numerze identyfikacyjnym NIP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2"/>
        </w:rPr>
        <w:t>Deklaruję, że operaty  szacunkowe określające wartość nieruchomości sporządzone będą przez osobę ………………………………………………………………………., posiadającą/posiadające uprawnienia zawodowe numer ………. w zakresie szacowania nieruchomości (wymagane przedstawienie zaświadczenia/zaświadczeń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Oświadczam, że:</w:t>
      </w:r>
      <w:r>
        <w:rPr>
          <w:sz w:val="22"/>
          <w:vertAlign w:val="superscript"/>
        </w:rPr>
        <w:t xml:space="preserve">                           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</w:rPr>
        <w:t>zapoznałem się z projektem umowy i nie wnoszę do niego zastrzeżeń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yrażam zgodę na płatności określone w rozeznaniu cenowym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oświadczam, że zapoznałem się z „klauzulą bezpieczeństwa informacji” i ją akceptuję.</w:t>
      </w:r>
    </w:p>
    <w:p>
      <w:pPr>
        <w:pStyle w:val="Normal"/>
        <w:spacing w:lineRule="auto" w:line="360"/>
        <w:ind w:left="10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6662" w:hanging="0"/>
        <w:jc w:val="center"/>
        <w:rPr>
          <w:sz w:val="16"/>
        </w:rPr>
      </w:pPr>
      <w:r>
        <w:rPr>
          <w:sz w:val="16"/>
        </w:rPr>
        <w:t>(data i podpis osoby upoważnionej</w:t>
      </w:r>
    </w:p>
    <w:p>
      <w:pPr>
        <w:pStyle w:val="Normal"/>
        <w:ind w:left="6660" w:hanging="0"/>
        <w:jc w:val="center"/>
        <w:rPr/>
      </w:pPr>
      <w:r>
        <w:rPr>
          <w:sz w:val="16"/>
        </w:rPr>
        <w:t>do podpisywania ofert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treci3">
    <w:name w:val="Tekst treści (3)_"/>
    <w:qFormat/>
    <w:rPr>
      <w:rFonts w:ascii="Palatino Linotype" w:hAnsi="Palatino Linotype" w:eastAsia="Palatino Linotype" w:cs="Palatino Linotype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579" w:hanging="0"/>
    </w:pPr>
    <w:rPr>
      <w:b/>
      <w:bCs/>
      <w:sz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360" w:after="0"/>
      <w:jc w:val="both"/>
    </w:pPr>
    <w:rPr>
      <w:rFonts w:ascii="Palatino Linotype" w:hAnsi="Palatino Linotype" w:eastAsia="Palatino Linotype" w:cs="Palatino Linotype"/>
      <w:b/>
      <w:bCs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0:00Z</dcterms:created>
  <dc:creator>SmilekIr</dc:creator>
  <dc:description/>
  <cp:keywords/>
  <dc:language>en-US</dc:language>
  <cp:lastModifiedBy>Aneta Kotlarska-Gałaj</cp:lastModifiedBy>
  <cp:lastPrinted>2022-01-05T09:32:00Z</cp:lastPrinted>
  <dcterms:modified xsi:type="dcterms:W3CDTF">2023-04-20T12:37:00Z</dcterms:modified>
  <cp:revision>26</cp:revision>
  <dc:subject/>
  <dc:title>Świdnica 20</dc:title>
</cp:coreProperties>
</file>