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OFERTOWY</w:t>
      </w:r>
    </w:p>
    <w:p>
      <w:pPr>
        <w:pStyle w:val="Normal"/>
        <w:rPr>
          <w:rFonts w:eastAsia="Arial Unicode MS"/>
          <w:sz w:val="22"/>
          <w:szCs w:val="22"/>
          <w:u w:val="none"/>
          <w:lang w:val="pl-PL"/>
        </w:rPr>
      </w:pPr>
      <w:r>
        <w:rPr>
          <w:rFonts w:eastAsia="Arial Unicode MS"/>
          <w:sz w:val="22"/>
          <w:szCs w:val="22"/>
          <w:u w:val="none"/>
          <w:lang w:val="pl-PL"/>
        </w:rPr>
      </w:r>
    </w:p>
    <w:p>
      <w:pPr>
        <w:pStyle w:val="Normal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 ……………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do korespondencji……………………………………………….……………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 ……………………………………………….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</w:t>
      </w:r>
    </w:p>
    <w:p>
      <w:pPr>
        <w:pStyle w:val="Heading3"/>
        <w:ind w:left="360" w:hanging="0"/>
        <w:rPr>
          <w:rFonts w:eastAsia="Arial Unicode MS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 w:val="false"/>
          <w:sz w:val="22"/>
          <w:szCs w:val="22"/>
        </w:rPr>
        <w:t xml:space="preserve">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>W związku zapytaniem ofertowym, którego przedmiotem jest przeprowadzenie przez biegłego rewident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dania sprawozdania finansowego sporządzonego za rok 2023 i 2024 w Zespole Opieki Zdrowotnej w Łowiczu składam ofertę o następującej treści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 wykonanie zamówienia w następującej łącznej wysokości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yczałtowa cena netto................................................................................................... zł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łownie: .................................................................................................................złotych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VAT…... % tj. …............................................................................................................. zł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łownie: .................................................................................................................złotych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yczałtowa cena brutto.................................................................................................. zł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łownie: .................................................................................................................złotych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 przeprowadzenie badania sprawozdania finansowego za okres 01.01.2023 – 31.12.2023 </w:t>
        <w:br/>
        <w:t>w kwocie brutto ……………………………………………..………………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 przeprowadzenie badania sprawozdania finansowego za okres 01.01.2024 – 31.12.2024 </w:t>
        <w:br/>
        <w:t xml:space="preserve">w kwocie brutto …………………………………………….………………. zł 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iż zostaliśmy wpisani do rejestru firm audytorskich uprawnionych do badania sprawozdań finansowych, prowadzoną przez Krajową Radę Biegłych Rewidentów </w:t>
        <w:br/>
        <w:t>pod numerem……………………………………... 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uję wykonanie usługi objętej przedmiotem zamówienia w terminie </w:t>
        <w:br/>
        <w:t xml:space="preserve">odpowiednio: 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la badania sprawozdania za okres 01.01.2023 – 31.12.2023 - do dnia 30.04.2024 r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la badania sprawozdania za okres 01.01.2024 – 31.12.2024 - do dnia 30.04.2025 r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została złożona na …....... stronach podpisanych i kolejno ponumerowanych </w:t>
        <w:br/>
        <w:t>od nr 1 do nr .......... 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ceptuję 30 dniowy termin płatności faktury wystawionej po podpisaniu protokołu odbioru wykonanej usługi w danym roku badania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y do kontaktów z Zamawiający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soba/osoby do kontaktów z Zamawiającym odpowiedzialna/e za wykonanie zobowiązań umow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, tel. ………………….., e-mail: ……………….…...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, tel. ……..………..….., e-mail: ………..…………….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>….……………………….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data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>imię i nazwisko</w:t>
      </w:r>
    </w:p>
    <w:p>
      <w:pPr>
        <w:pStyle w:val="Normal"/>
        <w:ind w:left="4248"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i pieczęć osoby / osób uprawnionych</w:t>
      </w:r>
    </w:p>
    <w:p>
      <w:pPr>
        <w:pStyle w:val="Normal"/>
        <w:ind w:left="4248" w:firstLine="708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do występowania w imieniu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18"/>
        <w:lang w:val="pl-PL"/>
      </w:rPr>
      <w:t xml:space="preserve">Załącznik Nr 1 do </w:t>
    </w:r>
    <w:r>
      <w:rPr>
        <w:i/>
        <w:sz w:val="18"/>
        <w:szCs w:val="18"/>
        <w:lang w:val="pl-PL"/>
      </w:rPr>
      <w:t>Zapytania ofertowego dotyczącego usługi przeprowadzenia przez biegłego rewidenta badania sprawozdania finansowego sporządzonego za rok 2023 i 2024 w Zespole Opieki Zdrowotnej w Łowi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>
      <w:rFonts w:ascii="Tahoma" w:hAnsi="Tahoma" w:cs="Tahoma"/>
      <w:b w:val="false"/>
      <w:i w:val="false"/>
      <w:sz w:val="1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5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5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5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8:00Z</dcterms:created>
  <dc:creator>Ela</dc:creator>
  <dc:description/>
  <cp:keywords/>
  <dc:language>en-US</dc:language>
  <cp:lastModifiedBy>Marta Benedykczak</cp:lastModifiedBy>
  <cp:lastPrinted>2023-07-21T13:30:00Z</cp:lastPrinted>
  <dcterms:modified xsi:type="dcterms:W3CDTF">2023-07-21T11:30:00Z</dcterms:modified>
  <cp:revision>3</cp:revision>
  <dc:subject/>
  <dc:title>Załącznik nr 1 do SWIZ</dc:title>
</cp:coreProperties>
</file>