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lan i wykonanie dochodów na dzień 30 czerwca 2008 ro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"/>
        <w:gridCol w:w="540"/>
        <w:gridCol w:w="4175"/>
        <w:gridCol w:w="1297"/>
        <w:gridCol w:w="1297"/>
        <w:gridCol w:w="1297"/>
        <w:gridCol w:w="690"/>
      </w:tblGrid>
      <w:tr>
        <w:trPr>
          <w:tblHeader w:val="true"/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g uchwały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zień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dzień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dżetowej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8 r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08 r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e geodezyjno-urządzeniowe na potrzeby rolnictw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70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70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1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0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10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 512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10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 512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8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3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Di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3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Di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2 22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0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w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22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0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Chąś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Zdu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Niebor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3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3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3 79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3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3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79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98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8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</w:tr>
      <w:tr>
        <w:trPr>
          <w:trHeight w:val="18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36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7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7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30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e geodezyjne i kartograficzne (nieinwestycjn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30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5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inwestycje i zakupy inwestycyjne z zakresu administracji 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 3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 3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 189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4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rzędy wojewódzki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5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stanowisk pracy realizujących zadania z zakresu administracji rządow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ja kurierska i świadczenia na rzecz obro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2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2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y komunikacyjnej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7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isje pobor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8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3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8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 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59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 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59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 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4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Miasto Łowic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inwestycje i zakupy inwestycyjne z zakresu administracji 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kwaterunkowego i gospodarczego, uzbrojenia, techniki specjalnej, informatycznego, elektronicznego i łączności, szkoleniowego, transportowego oraz medycz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4 50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4 50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 197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4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3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2,32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3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D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3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7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w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 50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 50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1 733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7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 50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 50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75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81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9 1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98 78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5 287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97 3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462 42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4 18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0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 3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2 42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 18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wyrównawcza subwencji ogólnej dla powiat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 97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 97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 98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 97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 97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98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19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4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2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4</w:t>
            </w:r>
          </w:p>
        </w:tc>
      </w:tr>
      <w:tr>
        <w:trPr>
          <w:trHeight w:val="17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równoważąca subwencji ogólnej dla powiat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 79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39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19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79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9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19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83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4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233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a ogólnokształcą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59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2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 w Łowicz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9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L w Zdun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L w Zdun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 w Łowicz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O w Łowicz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LO w Łowicz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L w Zdun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 w Łowicz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86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4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448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5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8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2 RC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2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1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1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2 RC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9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9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2 RC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6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Nr 2 RC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 - niewykorzystana kwota wydatków niewygasając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do budżetu nadwyżki dochodów własnych lub środków obrotow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4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2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 w Łodzi - "Edukacja ekologiczna dzieci młodzieży z powiatu łowickiego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stwa pomocnic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do budżetu części zysku gospodarstwa pomocnicz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przy ZSP Nr 2 RC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przy ZSP w Zduńskiej Dąbr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5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1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3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e ogó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 - "Rehabilitacja szansą godnego życia osób niepełnosprawnych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5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1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4</w:t>
            </w:r>
          </w:p>
        </w:tc>
      </w:tr>
      <w:tr>
        <w:trPr>
          <w:trHeight w:val="9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1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bezrobotne bez prawa do zasiłku lub stypendium niepodlegające obowiązkowi ubezpieczenia z innego tytuł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1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 45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 19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 329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6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ówki opiekuńczo-wychowawc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0 26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 83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05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ywny i inne kary pieniężne od osób prawnych i innych jednostek organizacyj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9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9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93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13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7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8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9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5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1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0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Ostrowiec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4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Łódzki Wscho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tołeczne Warsza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4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Sochaczews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Żyrardows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Skierniewic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ostynińs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Kamiennogórs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atowe centra pomocy rodzi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6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29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2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poły do spraw orzekania o niepełnosprawn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4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ństwowy Fundusz Rehabilitacji Osób Niepełnospraw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0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wiatowe urzędy pra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63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3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ki urząd Pracy w Łodzi - "Jakość i profesjonalizm" (Program Operacyjny Kapitał Ludzk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z Funduszu Pracy otrzymane przez powiat z przeznaczeniem na finansowanie kosztów wynagrodzenia i składek na ubezpieczenia społeczne pracowników urzędu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0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46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3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jalne ośrodki szkolno-wychowawc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1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e ośrodki socjoterap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8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9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0 424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26 19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37 920,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7:00Z</dcterms:created>
  <dc:creator>Marta Ciesielska</dc:creator>
  <dc:description/>
  <cp:keywords/>
  <dc:language>en-US</dc:language>
  <cp:lastModifiedBy>Marta Ciesielska</cp:lastModifiedBy>
  <dcterms:modified xsi:type="dcterms:W3CDTF">2008-08-12T14:01:00Z</dcterms:modified>
  <cp:revision>4</cp:revision>
  <dc:subject/>
  <dc:title>Załącznik Nr 1</dc:title>
</cp:coreProperties>
</file>