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zadań inwestycyjnych realizowanych w 2008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924"/>
        <w:gridCol w:w="4310"/>
        <w:gridCol w:w="1272"/>
        <w:gridCol w:w="1270"/>
        <w:gridCol w:w="1270"/>
        <w:gridCol w:w="638"/>
      </w:tblGrid>
      <w:tr>
        <w:trPr>
          <w:tblHeader w:val="true"/>
          <w:trHeight w:val="21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wg uchwały budżetowe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dzień 30.06.2008 r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dzień 30.06.2008 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ogi publiczne powiatowe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ycje na drogach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19 – odcinek Wicie- Lenartów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8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18 – odcinek w m. Sromów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7 – odcinek w m. Wejsce – przebudow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Droga nr 2755 – odcinek Bełchów – Sierakowice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4 – odcinek w m. Dzierzgów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2 – odcinek Bednary – PKP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935 – odcinek Trzcianka – Bobrowa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1310 – odcinek w m. Łyszkowice – chod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Droga nr 5114 – Domaniewice PKP – skrzyżowanie z drogą Nr 2746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41 – odcinek Skaratki – Sapy – powierzchniowe utrwal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11 – odcinek Kiernozia – Wiśniewo – przebudow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12 – odcinek w m. Niedzieliska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7 – odcinek Kiernozia – Złaków Borowy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26 – odcinek w m. Chąśno II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32 – odcinek w m. Bąków Dolny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44 – odcinek Zgoda – Psary – podbudow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5118 – odcinek w m. Bielawy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36 – odcinek w m. Marywil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17 – Sobota – Przezwiska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78 – Ostrów – Bocheń – Mystkowice – nakład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Droga nr 2750 E Grudze – Bobrowniki, odcinek Zawady – Parma – wykonanie nawierzchni z destruktu dróg gruntowych ulepszonyc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Droga nr 2738 E Emilianów – Oszkowice – Waliszew, odcinek Oszkowice – Wola Gosławska – wykonanie nawierzchni z destruktu dróg gruntowych ulepszonyc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5 E Karolew – Łasieczniki – Nieborów, odcinek Łasieczniki – Piaski – wykonanie nawierzchni z destruktu dróg gruntowych ulepszonyc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Droga nr 2735 E Bogoria Dolna – Sobota, odcinek Bogoria Dolna – Sobota – wykonanie nawierzchni z destruktu dróg gruntowych ulepszonyc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Droga nr 2747 E Lisiewice – Bocheń, odcinek Lisiewice – Guźnia – wykonanie nawierzchni z destruktu dróg gruntowych ulepszonyc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38 E Emilianów – Oszkowice – Waliszew, m. Oszkowice – utwardzenie ciągów pieszych kostką brukow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34 E Bielawy – Sobota – Bąków, m. Bąków Górny – utwardzenie ciągów pieszych kostką brukow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7 E Luszyn – Kiernozia – Kocierzew – Łowicz, m. Kocierzew – utwardzenie ciągów pieszych kostką brukow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50 E Grudze – Bobrowniki, m. Bobrowniki – utwardzenie ciągów pieszych kostką brukow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02 E st. Kolejowa Bednary – Sypień i droga nr 2714 E Ruszki – Kompina – Nieborów, m. Bednary – utwardzenie ciągów pieszych kostką brukow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a nr 2740 E Brzozów – Gosławice – Waliszew i droga nr 5118 E Głowno – Bielawy, m. Waliszew – utwardzenie ciągów pieszych kostką brukow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zerwy na inwestycje i zakupy inwestycyjne (dotacja dla Gminy Miasto Łowicz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8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9</w:t>
            </w:r>
          </w:p>
        </w:tc>
      </w:tr>
      <w:tr>
        <w:trPr>
          <w:trHeight w:val="2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8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9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7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łączenie do sieci gazowej budynku mieszczącego się w Łowiczu przy ul. Świętojańskiej 5/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1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7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wyposażenia do kotłowni w budynku przy ul. Stary Rynek 17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1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zestawu komputeroweg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6 30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y powiatów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zestawu komputeroweg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5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 80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Remont dachu budynku przy ul. Stanisławskiego 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udowa budynku administracyjnego Starostwa Powiatowego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80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6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Zakup zestawów komputerowych, urządzenia ochrony danych i kserokopiark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regałów do archiwum Starostwa Powiatowego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Zakup sprzętu kwaterunkowego i gospodarczego, uzbrojenia, techniki specjalnej, informatycznego, elektronicznego i łączności, szkoleniowego, transportowego oraz medyczneg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9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Zakup sprzętu specjalistycznego (ubrania gazoszczelne, urządzenie hydrauliczne LUCAS do wyważania drzwi, trójnóg ratowniczy) dla Komendy Powiatowej Państwowej Straży Pożarnej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02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4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3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łączenie do sieci gazowej budynku I Liceum Ogólnokształcącego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dernizacja kotłowni centralnego ogrzewania w Zespole Szkół Licealnych w Zdunac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nitoring wizyjny w szkołach i placówkach – I Liceum Ogólnokształcą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y inwestycyjne II Liceum Ogólnokształcącego w im. Mikołaja Kopernika w Łowiczu w ramach realizacji projektu „Równe szanse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 70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5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8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00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5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dernizacja budynku Zespołu Szkół Ponadgimnazjalnych Nr 1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6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daptacja warsztatów szkolnych Zespołu Szkół Ponadgimnazjalnych Nr 1 w Łowiczu dla potrzeb Powiatowego Centrum Pomocy w Rodzinie i Poradni Psychologiczno – Pedagogiczne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6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dernizacja warsztatów Zespołu Szkół Ponadgimnazjalnych Nr 2 RCKU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konanie systemu ppoż. w budynku Zespołu Szkół Ponadgimnazjalnych Nr 4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miana sieci kanalizacyjnej na terenie Zespołu Szkół Licealnych w Zdunach i Zespołu Szkół Ponadgimnazjalnych w Zduńskiej Dąbrowie – III eta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miana stolarki okiennej w budynku Zespołu Szkół Ponadgimnazjalnych Nr 4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łączenie do sieci gazowej budynku Zespołu Szkół Ponadgimnazjalnych Nr 1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871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i montaż podajnika ślimakowego wraz z koszem zasypowym i oprzyrządowaniem do pieców na ekogroszek w kotłowni ZSP Nr 2 RCKU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7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konanie instalacji wewnętrznej i przyłącza centralnego ogrzewania w Zespole Szkół Ponadgimnazjalnych Nr 3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rmomodernizacja budynku Zespołu Szkół Ponadgimnazjalnych Nr 4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nitoring wizyjny w szkołach i placówkach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SP Nr 1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SP Nr 2 RCKU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SP Nr 3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SP Nr 4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5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Zakupy inwestycyjne Zespołu Szkół Ponadgimnazjalnych Nr 2 Rolniczego Centrum Kształcenia Ustawicznego w Łowiczu (silosy zbożowe wraz z podnośnikiem pneumatycznym, chwytak dwucylindrowy i trzecia funkcja hydraulik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zerwy na inwestycje i zakupy inwestycyj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5 09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2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e ogól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5 09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2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09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udowa oczyszczalni ścieków w Oddziale ZOZ Rehabilitacji i Fizjoterapii w Stanisławow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9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rmomodernizacja budynków ZOZ w Łowiczu przy ul. Ułańskie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9</w:t>
            </w:r>
          </w:p>
        </w:tc>
      </w:tr>
      <w:tr>
        <w:trPr>
          <w:trHeight w:val="62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sprzętu rehabilitacyjnego dla ZOZ w Łowiczu w ramach realizacji projektu pn. „Rehabilitacja szansą godnego życia osób niepełnosprawnych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4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specjalistycznych środków transportu sanitarnego (ambulansów) wraz z wyposażeni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samochodu dla Domu Pomocy Społecznej w Borów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3</w:t>
            </w:r>
          </w:p>
        </w:tc>
      </w:tr>
      <w:tr>
        <w:trPr>
          <w:trHeight w:val="1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jalne ośrodki szkolno-wychowawcz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dernizacja, w tym termomodernizacja budynku internatu Specjalnego Ośrodka Szkolno-Wychowawczego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2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e ośrodki socjoterapi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nitoring Wizyjny w szkołach i placówkach – Młodzieżowy Ośrodek Socjoterapii w Łowicz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na zakupy inwestycyjne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5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zmywarki oraz patelni dla Młodzieżowego Ośrodka Socjoterapii w Kiernoz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up samochodu dla Młodzieżowego Ośrodka Socjoterapi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8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2 12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58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Dotacje z budżetu na finansowanie lub dofinansowanie</w:t>
        <w:br/>
        <w:t>kosztów realizacji inwestycji i zakupów inwestycyjn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20"/>
        <w:gridCol w:w="4367"/>
        <w:gridCol w:w="1286"/>
        <w:gridCol w:w="1286"/>
        <w:gridCol w:w="1286"/>
        <w:gridCol w:w="649"/>
      </w:tblGrid>
      <w:tr>
        <w:trPr>
          <w:tblHeader w:val="true"/>
          <w:trHeight w:val="653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wg</w:t>
              <w:br/>
              <w:t>uchwały budżetow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dzień 30.06.2008 r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dzień 30.06.2008 r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ogi publiczne powiatowe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dla Gminy Łowicz na zadania z zakresu zarządu drogami powiatowym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dla Komendy Powiatowej Policji w Łowiczu na zakupy inwestycyjne (wpłata na Fundusz Wsparcia Policji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30,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e ogól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30,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434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dla Zespołu Opieki Zdrowotnej w Łowiczu na remonty i inwestyc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0,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1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7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1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7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1</w:t>
            </w:r>
          </w:p>
        </w:tc>
      </w:tr>
      <w:tr>
        <w:trPr>
          <w:trHeight w:val="335" w:hRule="atLeast"/>
          <w:cantSplit w:val="true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dla Centrum Kultury, Turystyki i Promocji Ziemi Łowickiej na zakup zestawu komputerow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2</w:t>
            </w:r>
          </w:p>
        </w:tc>
      </w:tr>
      <w:tr>
        <w:trPr>
          <w:trHeight w:val="871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dla Centrum Kultury, Turystyki i Promocji Ziemi Łowickiej na remont i termomodernizację budynku mieszczącego się w Łowiczu przy ul. Stary Ryne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17,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6:00Z</dcterms:created>
  <dc:creator>Starostwo Powiatowe w Łowiczu</dc:creator>
  <dc:description/>
  <cp:keywords/>
  <dc:language>en-US</dc:language>
  <cp:lastModifiedBy>Marta Ciesielska</cp:lastModifiedBy>
  <cp:lastPrinted>2008-08-12T15:51:00Z</cp:lastPrinted>
  <dcterms:modified xsi:type="dcterms:W3CDTF">2008-08-12T13:58:00Z</dcterms:modified>
  <cp:revision>4</cp:revision>
  <dc:subject/>
  <dc:title>Załącznik Nr 3</dc:title>
</cp:coreProperties>
</file>