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 ………………………………………………………………….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 ………………………………………………………………………..……….……………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do korespondencji…………………………..…………………………….……………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 ……………………………………………….……………………………...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W związku zapytaniem ofertowym, którego przedmiotem jest przeprowadzenie przez biegłego rewident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adania sprawozdania finansowego Zespołu Opieki Zdrowotnej w Łowiczu za rok 2025 </w:t>
        <w:br/>
        <w:t>i 2026 składam ofertę o następującej tre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 wykonanie zamówienia w następującej łącznej wysokości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czałtowa cena netto .................................. zł (słownie: …………………………………………... 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T……... % tj. .................................. zł (słownie: …………………………………………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czałtowa cena brutto .................................. zł (słownie: 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przeprowadzenie badania sprawozdania finansowego za okres 01.01.2025 – 31.12.2025 </w:t>
        <w:br/>
        <w:t>w kwocie brutto ………………………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przeprowadzenie badania sprawozdania finansowego za okres 01.01.2026 – 31.12.2026 </w:t>
        <w:br/>
        <w:t>w kwocie brutto ……………………… zł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iż zostaliśmy wpisani do rejestru firm audytorskich uprawnionych do badania sprawozdań finansowych, prowadzoną przez Krajową Radę Biegłych Rewidentów </w:t>
        <w:br/>
        <w:t>pod numerem ……………………………………... 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uję wykonanie usługi objętej przedmiotem zamówienia w terminie odpowiednio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la badania sprawozdania za okres 01.01.2025 – 31.12.2025 do dnia 30.04.2026 r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la badania sprawozdania za okres 01.01.2026 – 31.12.2026 do dnia 30.04.2027 r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została złożona na …....... stronach podpisanych i kolejno ponumerowanych od nr 1 </w:t>
        <w:br/>
        <w:t>do nr .......... 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ceptuję 30 dniowy termin płatności faktury wystawionej po podpisaniu protokołu odbioru wykonanej usługi w danym roku badania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/osoby do kontaktów z Zamawiającym odpowiedzialna/e za wykonanie zobowiązań um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, tel. …..……………….., e-mail: ……………….……....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, tel. …..……………….., e-mail: ……………….……....……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95518951"/>
      <w:bookmarkStart w:id="1" w:name="_Hlk195518951"/>
      <w:bookmarkEnd w:id="1"/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/>
      </w:pPr>
      <w:bookmarkStart w:id="2" w:name="_Hlk195516581"/>
      <w:bookmarkEnd w:id="2"/>
      <w:r>
        <w:rPr>
          <w:rFonts w:cs="Arial" w:ascii="Arial" w:hAnsi="Arial"/>
          <w:sz w:val="22"/>
          <w:szCs w:val="22"/>
          <w:lang w:val="pl-PL"/>
        </w:rPr>
        <w:tab/>
        <w:t>…………………………………</w:t>
        <w:tab/>
        <w:t>….……………………….…………………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rFonts w:cs="Arial" w:ascii="Arial" w:hAnsi="Arial"/>
          <w:lang w:val="pl-PL"/>
        </w:rPr>
        <w:tab/>
        <w:t>da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podpis i pieczęć osoby uprawnionej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rFonts w:cs="Arial" w:ascii="Arial" w:hAnsi="Arial"/>
          <w:lang w:val="pl-PL"/>
        </w:rPr>
        <w:tab/>
        <w:tab/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3" w:name="_Hlk195516581"/>
      <w:bookmarkStart w:id="4" w:name="_Hlk195516581"/>
      <w:bookmarkEnd w:id="4"/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5" w:name="_Hlk195518951"/>
      <w:bookmarkStart w:id="6" w:name="_Hlk195518951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  <w:lang w:val="pl-PL"/>
      </w:rPr>
      <w:t xml:space="preserve">Załącznik Nr 1 </w:t>
    </w:r>
    <w:bookmarkStart w:id="7" w:name="_Hlk195516180"/>
    <w:r>
      <w:rPr>
        <w:rFonts w:cs="Arial" w:ascii="Arial" w:hAnsi="Arial"/>
        <w:i/>
        <w:iCs/>
        <w:sz w:val="18"/>
        <w:szCs w:val="18"/>
        <w:lang w:val="pl-PL"/>
      </w:rPr>
      <w:t>do Z</w:t>
    </w:r>
    <w:r>
      <w:rPr>
        <w:rFonts w:cs="Arial" w:ascii="Arial" w:hAnsi="Arial"/>
        <w:i/>
        <w:sz w:val="18"/>
        <w:szCs w:val="18"/>
        <w:lang w:val="pl-PL"/>
      </w:rPr>
      <w:t xml:space="preserve">apytania ofertowego dotyczącego usługi przeprowadzenia przez biegłego rewidenta badania sprawozdania finansowego Zespołu Opieki Zdrowotnej w Łowiczu za rok 2025 i 2026 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>
      <w:rFonts w:ascii="Tahoma" w:hAnsi="Tahoma" w:cs="Tahoma"/>
      <w:b w:val="false"/>
      <w:i w:val="false"/>
      <w:sz w:val="18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7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6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6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6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8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8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1:00Z</dcterms:created>
  <dc:creator>Ela</dc:creator>
  <dc:description/>
  <cp:keywords/>
  <dc:language>en-US</dc:language>
  <cp:lastModifiedBy>Marta Płóciennik</cp:lastModifiedBy>
  <cp:lastPrinted>2025-07-08T14:46:00Z</cp:lastPrinted>
  <dcterms:modified xsi:type="dcterms:W3CDTF">2025-07-08T13:51:00Z</dcterms:modified>
  <cp:revision>8</cp:revision>
  <dc:subject/>
  <dc:title>Załącznik nr 1 do SWIZ</dc:title>
</cp:coreProperties>
</file>