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</w:t>
      </w:r>
      <w:r>
        <w:rPr>
          <w:b/>
          <w:bCs/>
          <w:color w:val="000000"/>
          <w:sz w:val="24"/>
        </w:rPr>
        <w:t>Zarząd Powiatu Łowickiego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</w:t>
      </w: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ogłasz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</w:t>
      </w:r>
      <w:r>
        <w:rPr>
          <w:b/>
          <w:color w:val="000000"/>
          <w:sz w:val="24"/>
          <w:szCs w:val="24"/>
        </w:rPr>
        <w:t xml:space="preserve">III ustny przetarg nieograniczo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 sprzedaż </w:t>
      </w:r>
      <w:r>
        <w:rPr>
          <w:b/>
          <w:sz w:val="24"/>
          <w:szCs w:val="24"/>
        </w:rPr>
        <w:t xml:space="preserve">nieruchomości położonych:  w Łowiczu obręb Korabka oznaczonej nr 1391/12 dla której w Sądzie Rejonowym w Łowiczu prowadzona jest KW 23063 oraz w Łowiczu, obręb Górki, oznaczonej nr 5624/1 i 5625/1 dla której w Sądzie Rejonowym w Łowiczu prowadzona jest KW 2927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1559"/>
        <w:gridCol w:w="1134"/>
        <w:gridCol w:w="14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znaczenie w pl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ina przetarg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łożona w Łowiczu obręb Korabka oznaczona nr 1391/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23063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nieruchomość zabudowana drewnianym budynkiem, podlega ochronie konserwatorski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Łowiczu obręb Górki oznaczona nr 5624/1 i 5625/1, KW 29270; nieruchomość grun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łaścicielem nieruchomości jest Powiat Łowick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Minimalne postąpienie w przetargu nie może wynosić mniej niż 1% ceny wywoławczej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Wadium pod rygorem niedopuszczenia do przetargu</w:t>
      </w:r>
      <w:r>
        <w:rPr>
          <w:color w:val="000000"/>
          <w:sz w:val="24"/>
        </w:rPr>
        <w:t xml:space="preserve">  należy wpłacić na konto Starostwa Powiatowego  w  Łowiczu   -  Bank  Spółdzielczy  w  Skierniewicach,  Oddział w Łowiczu  83 9297 0005 0754 1561 2061 0003</w:t>
      </w:r>
      <w:r>
        <w:rPr>
          <w:color w:val="000000"/>
        </w:rPr>
        <w:t xml:space="preserve"> </w:t>
      </w:r>
      <w:r>
        <w:rPr>
          <w:b/>
          <w:color w:val="000000"/>
          <w:sz w:val="24"/>
        </w:rPr>
        <w:t>najpóźniej w dniu 14 listopada 2011r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Za datę zapłaty wadium uważa się wpływ wymaganej kwoty na konto Starostw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dium  nie podlega zwrotowi w razie uchylenia się oferenta, który przetarg wygrał od zawarcia umowy notarialnej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targ  odbędzie się w dniu  17 listopada 2011r. w siedzibie Starostwa Powiatowego w Łowiczu ul. Stanisławskiego 30a pok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8"/>
        </w:rPr>
        <w:t>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odatkowe informacje w sprawie przetargu : 046 830 09 1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runki przetargu zawarte są w regulaminie przetargu udostępniane są do wglądu w pok.11 Wydział Geodezji, Katastru i Gospodarki Nieruchomościami Starostwa Powiatowego w Łowiczu ul. Stanisławskiego 30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rząd zastrzega sobie prawo odwołania przetargu z uzasadnionej  przyczyny.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9:00Z</dcterms:created>
  <dc:creator>Starostwo Powiatowe w Łowiczu</dc:creator>
  <dc:description/>
  <dc:language>en-US</dc:language>
  <cp:lastModifiedBy>Starostwo Powiatowe w Łowiczu</cp:lastModifiedBy>
  <cp:lastPrinted>2011-10-03T12:33:00Z</cp:lastPrinted>
  <dcterms:modified xsi:type="dcterms:W3CDTF">2011-10-03T13:56:00Z</dcterms:modified>
  <cp:revision>3</cp:revision>
  <dc:subject/>
  <dc:title>                                            Zarząd Powiatu Łowickiego</dc:title>
</cp:coreProperties>
</file>