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VI ustny przetarg nieograniczo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sprzedaż </w:t>
      </w:r>
      <w:r>
        <w:rPr>
          <w:b/>
          <w:sz w:val="24"/>
          <w:szCs w:val="24"/>
        </w:rPr>
        <w:t xml:space="preserve">nieruchomości położonej  w Łowiczu, obręb Górki, oznaczonej nr 5624/1 i 5625/1 dla której w Sądzie Rejonowym w Łowiczu prowadzona jest KW 2927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559"/>
        <w:gridCol w:w="1134"/>
        <w:gridCol w:w="1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znaczenie w pl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ina przetarg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ożona w Łowiczu obręb Górki oznaczona nr 5624/1 i 5625/1, KW 29270; nieruchomość gru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 przetarg odbył się 30.06.2011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 przetarg odbył się 08.09.2011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I przetarg odbył się 17.11.2011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V przetarg odbył się 01.03.2012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 przetarg odbył się 09.08.2012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22 października  2012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wpływ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25 października 2012r.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datkowe informacje w sprawie przetargu : 0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rząd zastrzega sobie prawo odwołania przetargu z uzasadnionej  przyczyny.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9:00Z</dcterms:created>
  <dc:creator>Starostwo Powiatowe w Łowiczu</dc:creator>
  <dc:description/>
  <dc:language>en-US</dc:language>
  <cp:lastModifiedBy>Starostwo Powiatowe w Łowiczu</cp:lastModifiedBy>
  <cp:lastPrinted>2012-06-26T14:33:00Z</cp:lastPrinted>
  <dcterms:modified xsi:type="dcterms:W3CDTF">2012-09-11T09:22:00Z</dcterms:modified>
  <cp:revision>3</cp:revision>
  <dc:subject/>
  <dc:title>                                            Zarząd Powiatu Łowickiego</dc:title>
</cp:coreProperties>
</file>