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  <w:spacing w:val="30"/>
          <w:sz w:val="16"/>
        </w:rPr>
        <w:t xml:space="preserve">                                                                         </w:t>
      </w:r>
      <w:r>
        <w:rPr>
          <w:bCs/>
          <w:color w:val="000000"/>
          <w:spacing w:val="30"/>
          <w:sz w:val="16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Starosta Łowicki ogłasza   ustny  przetarg nieograniczony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na zbycie nieruchomości niezabudowanej położonej w obrębie  Dzierzgówek</w:t>
      </w:r>
    </w:p>
    <w:p>
      <w:pPr>
        <w:pStyle w:val="Normal"/>
        <w:jc w:val="both"/>
        <w:rPr/>
      </w:pPr>
      <w:r>
        <w:rPr>
          <w:bCs/>
          <w:color w:val="000000"/>
          <w:sz w:val="26"/>
        </w:rPr>
        <w:t xml:space="preserve">gm. Nieborów ozn. nr dz. 208  o pow. 0,60  ha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ena wywoławcza wynosi  90.000 zł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łaścicielem nieruchomości jest Skarb Państwa, </w:t>
      </w:r>
      <w:r>
        <w:rPr/>
        <w:t>w Sądzie Rejonowym w Łowiczu dla nieruchomości prowadzona jest</w:t>
      </w:r>
      <w:r>
        <w:rPr>
          <w:color w:val="000000"/>
        </w:rPr>
        <w:t xml:space="preserve"> </w:t>
      </w:r>
      <w:r>
        <w:rPr/>
        <w:t>KW Nr LD10 /00040183/4</w:t>
      </w:r>
    </w:p>
    <w:p>
      <w:pPr>
        <w:pStyle w:val="Normal"/>
        <w:jc w:val="both"/>
        <w:rPr/>
      </w:pPr>
      <w:r>
        <w:rPr>
          <w:color w:val="000000"/>
        </w:rPr>
        <w:t>Zgodnie z obowiązującym planem zagospodarowania przestrzennego Gminy Nieborów</w:t>
      </w:r>
    </w:p>
    <w:p>
      <w:pPr>
        <w:pStyle w:val="Normal"/>
        <w:jc w:val="both"/>
        <w:rPr>
          <w:color w:val="000000"/>
        </w:rPr>
      </w:pPr>
      <w:r>
        <w:rPr/>
        <w:t>przedmiotowa nieruchomość przeznaczona jest w części pod zabudowę mieszkaniową , w pozostałej  części to tereny rolne i leśne.</w:t>
      </w:r>
    </w:p>
    <w:p>
      <w:pPr>
        <w:pStyle w:val="Tekstpodstawowy2"/>
        <w:rPr/>
      </w:pPr>
      <w:r>
        <w:rPr/>
        <w:t>Do wylicytowanej ceny nabycia zostanie doliczony podatek VAT w stawce obowiązującej na dzień zawarcia umow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Wadium w wysokości 9000,- zł pod rygorem niedopuszczenia do przetargu </w:t>
      </w:r>
      <w:r>
        <w:rPr>
          <w:color w:val="000000"/>
        </w:rPr>
        <w:t xml:space="preserve">należy wpłacić na konto Starostwa Powiatowego w Łowiczu -  Bank Spółdzielczy w Skierniewicach Oddział w Łowiczu  83 9297 0005 0754 1561 2061 0003 </w:t>
      </w:r>
      <w:r>
        <w:rPr>
          <w:b/>
          <w:color w:val="000000"/>
        </w:rPr>
        <w:t>najpóźniej w dniu 11 czerwca 2013r 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Za datę zapłaty wadium uważa się wpływ wymaganej kwoty na konto Staro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dium  nie podlega zwrotowi w razie uchylenia się oferenta, który przetarg wygrał od zawarcia umowy notarialnej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Przetarg odbędzie się w dniu 14 czerwca 2013r. w siedzibie Starostwa Powiatowego w Łowiczu ul. Stanisławskiego 30 A pok. 18  o godz. 12 </w:t>
      </w:r>
      <w:r>
        <w:rPr>
          <w:b/>
          <w:color w:val="000000"/>
          <w:sz w:val="26"/>
          <w:vertAlign w:val="superscript"/>
        </w:rPr>
        <w:t>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tkowe informacje w sprawie przetargu : 046 830 00 7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przetargu zawarte są w regulaminie przetargu udostępniane są do wglądu w pok.11 Wydział Geodezji, Katastru i Gospodarki Nieruchomościami Starostwa Powiatowego w Łowiczu ul. Stanisławskiego 30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osta Łowicki zastrzega sobie prawo odwołania przetargu z uzasadnionej  przyczyny.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XXX</dc:creator>
  <dc:description/>
  <dc:language>en-US</dc:language>
  <cp:lastModifiedBy>ST15</cp:lastModifiedBy>
  <cp:lastPrinted>2013-04-24T11:32:00Z</cp:lastPrinted>
  <dcterms:modified xsi:type="dcterms:W3CDTF">2013-04-24T09:33:00Z</dcterms:modified>
  <cp:revision>3</cp:revision>
  <dc:subject/>
  <dc:title>                                                                         </dc:title>
</cp:coreProperties>
</file>