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IV ustny przetarg nieograniczony </w:t>
      </w:r>
    </w:p>
    <w:p>
      <w:pPr>
        <w:pStyle w:val="Tekstpodstawowy2"/>
        <w:rPr>
          <w:szCs w:val="24"/>
        </w:rPr>
      </w:pPr>
      <w:r>
        <w:rPr>
          <w:szCs w:val="24"/>
        </w:rPr>
        <w:t>na sprzedaż zabudowanej nieruchomości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położonej  w   obrębie Krępa oznaczonej nr ewidencyjnym 988, dla której w Sądzie Rejonowym w Łowiczu prowadzona jest KW 66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080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znaczenie w pl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wywoł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ina przetarg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budowa: budynki: administracyjno-socjalny, warsztatowy, garażowy; zasieki betonowe, wiaty stalowe, kanał najezdny; na terenie nieruchomości znajduje się staw o pow. 0,34 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przetarg odbył się 17.12.2012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przetarg odbył się 28.03.2013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I przetarg odbył się 18.07.2013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07.10. 2013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datę wpływu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10 października 2013r.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8</w:t>
      </w:r>
    </w:p>
    <w:p>
      <w:pPr>
        <w:pStyle w:val="Normal"/>
        <w:rPr/>
      </w:pPr>
      <w:r>
        <w:rPr>
          <w:color w:val="000000"/>
          <w:sz w:val="24"/>
        </w:rPr>
        <w:t xml:space="preserve">Dodatkowe informacje w sprawie przetargu : 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rząd zastrzega sobie prawo odwołania przetargu z uzasadnionej  przyczyny.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8:00Z</dcterms:created>
  <dc:creator>Starostwo Powiatowe w Łowiczu</dc:creator>
  <dc:description/>
  <dc:language>en-US</dc:language>
  <cp:lastModifiedBy>Zabost</cp:lastModifiedBy>
  <cp:lastPrinted>2013-08-01T12:32:00Z</cp:lastPrinted>
  <dcterms:modified xsi:type="dcterms:W3CDTF">2013-08-05T08:58:00Z</dcterms:modified>
  <cp:revision>2</cp:revision>
  <dc:subject/>
  <dc:title>Zarząd Powiatu Łowickiego</dc:title>
</cp:coreProperties>
</file>